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该更新一下我的王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有一位名叫李梅的女王，她被称为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她的故事在网络上流传开来，吸引了无数人对她的一生和传奇进行猜测。</w:t>
      </w:r>
      <w:r>
        <w:rPr>
          <w:sz w:val="32"/>
          <w:szCs w:val="32"/>
        </w:rPr>
        <w:t>&lt;/p&gt;&lt;p&gt;&lt;img src="/static-img/AZN5hTyvx06-G4taa6oWRhnii-laJt1UM78Ci-0WwlhzHKSAF6FX7mKGovKU0r3F.jpg"&gt;&lt;/p&gt;&lt;p&gt;</w:t>
      </w:r>
      <w:r>
        <w:rPr>
          <w:sz w:val="32"/>
          <w:szCs w:val="32"/>
        </w:rPr>
        <w:t>李梅从小就有着非凡的智慧和勇气，在年轻的时候，她带领自己的国家走过了风雨，但随着时间的推移，她开始意识到自己已经不再年轻，而且似乎也没有那么强大了。她开始怀疑自己是否还能继续作为一位伟大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梅决定召集她的臣子们，想听听他们对于未来国事有什么看法。然而，当她询问时，却发现大家都在谈论的是最新出的游戏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而不是如何治理国家。这些臣子们说，这款游戏中的角色是一个同样面临年龄困扰的大龄女性皇帝，他们通过游戏体验到了成长、挑战以及最终实现自我价值的过程。</w:t>
      </w:r>
      <w:r>
        <w:rPr>
          <w:sz w:val="32"/>
          <w:szCs w:val="32"/>
        </w:rPr>
        <w:t>&lt;/p&gt;&lt;p&gt;&lt;img src="/static-img/DuYQQty5PjsUesNlG4MRphnii-laJt1UM78Ci-0WwlieuNUZcJLWBAf8jLP4wrkk7hjd29Qu4WutOjD-EciZA3MBYLo9y2LySOMvpdBOuW63DQ_G2i_1ihVPUgONwvrVW-IhWBUrPPYNqpphCWp5WDgCSpFUIzUtzjwH05T-6dqjPpfIqcShg_Z28zouoD_I.jpg"&gt;&lt;/p&gt;&lt;p&gt;</w:t>
      </w:r>
      <w:r>
        <w:rPr>
          <w:sz w:val="32"/>
          <w:szCs w:val="32"/>
        </w:rPr>
        <w:t>这让李梅感到既惊讶又感动。她意识到，即使是在现实生活中，也许每个人都需要像游戏里的角色一样，不断地更新自己，无论是技术还是思想上的更新。在此之后，李梅决定采纳了一些新的政策，让她的国家更加开放和进步，同时也鼓励自己的臣子们不断学习新知识，不断进步，就像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角色那样，从一个普通的人物蜕变成为伟大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位正在寻找灵感或者想要更新自我的人，那么不要忘记去体验一下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或许，它会帮助你找到答案，无论你的身份是真实世界中的君主还是网络上的虚拟人物，都能从中获得启示。在这个快速变化的世界里，每个人都是可以成为另一个版本自己的大龄皇后。</w:t>
      </w:r>
      <w:r>
        <w:rPr>
          <w:sz w:val="32"/>
          <w:szCs w:val="32"/>
        </w:rPr>
        <w:t>&lt;/p&gt;&lt;p&gt;&lt;img src="/static-img/pU00jQDWGxu2eaMoFWqfIhnii-laJt1UM78Ci-0WwlieuNUZcJLWBAf8jLP4wrkk7hjd29Qu4WutOjD-EciZA3MBYLo9y2LySOMvpdBOuW63DQ_G2i_1ihVPUgONwvrVW-IhWBUrPPYNqpphCWp5WDgCSpFUIzUtzjwH05T-6dqjPpfIqcShg_Z28zouoD_I.jpg"&gt;&lt;/p&gt;&lt;p&gt;&lt;a href = "/doc/892095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更新一下我的王国了</w:t>
      </w:r>
      <w:r>
        <w:rPr>
          <w:sz w:val="32"/>
          <w:szCs w:val="32"/>
        </w:rPr>
        <w:t>.doc" rel="alternate" download="892095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更新一下我的王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