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高清视频之恋人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美好的东西之一。午夜香吻这部高清视频，不仅仅是一段恋人的私密时刻，它承载着无数的情感和故事。在这里，我们可以探索爱情的各种形式，从热烈的拥抱到温柔的抚摸，从甜蜜的告白到激情四射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多样性</w:t>
      </w:r>
      <w:r>
        <w:rPr>
          <w:sz w:val="32"/>
          <w:szCs w:val="32"/>
        </w:rPr>
        <w:t>&lt;/p&gt;&lt;p&gt;&lt;img src="/static-img/PPC_qjbCKgm3HbAPfkBbVg.jpg"&gt;&lt;/p&gt;&lt;p&gt;&amp;#34;</w:t>
      </w:r>
      <w:r>
        <w:rPr>
          <w:sz w:val="32"/>
          <w:szCs w:val="32"/>
        </w:rPr>
        <w:t>缠绵悱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每个人的爱情体验都是独一无二的，无论是深沉还是浅显，都值得被尊重和珍惜。午夜香吻中的每一个场景都展示了不同的人们如何表达他们的情感。</w:t>
      </w:r>
      <w:r>
        <w:rPr>
          <w:sz w:val="32"/>
          <w:szCs w:val="32"/>
        </w:rPr>
        <w:t>&lt;/p&gt;&lt;p&gt;&lt;img src="/static-img/VW4WPMehJFo98KWFA3nUJw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QsU2dAq3I26QWZS0YrfUdw.jpg"&gt;&lt;/p&gt;&lt;p&gt;&amp;#34;</w:t>
      </w:r>
      <w:r>
        <w:rPr>
          <w:sz w:val="32"/>
          <w:szCs w:val="32"/>
        </w:rPr>
        <w:t>心灵相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眼神交流、身体接触等方式，人们能够更深入地了解对方。这不仅是肉体上的联系，更是一种精神上的共鸣。</w:t>
      </w:r>
      <w:r>
        <w:rPr>
          <w:sz w:val="32"/>
          <w:szCs w:val="32"/>
        </w:rPr>
        <w:t>&lt;/p&gt;&lt;p&gt;&lt;img src="/static-img/TousWYI04jPAlacoF7Kesw.jpg"&gt;&lt;/p&gt;&lt;p&gt;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&lt;/p&gt;&lt;p&gt;&lt;img src="/static-img/-R5TSEh3c6Jf0i3mfOYZTA.jpg"&gt;&lt;/p&gt;&lt;p&gt;&amp;#34;</w:t>
      </w:r>
      <w:r>
        <w:rPr>
          <w:sz w:val="32"/>
          <w:szCs w:val="32"/>
        </w:rPr>
        <w:t>小确幸瞬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日常生活中，有些细微的小事往往能让人感到特别开心，这些小确幸也是构建稳固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浪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对于许多年轻的情侣来说，激情和浪漫是他们关系中不可或缺的一部分。这些画面展现了两个人之间火花四溅、感情高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彼此成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时间推移，每对恋人都会经历一起成长和变化。这部影片记录下了这样一段关系从开始到逐渐加深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真诚与承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挚承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两人在这样的环境中相互倾诉、分享时，他们所传递的是彼此对未来的真诚承诺，这份承诺将成为他们共同生活道路上的重要支柱。</w:t>
      </w:r>
      <w:r>
        <w:rPr>
          <w:sz w:val="32"/>
          <w:szCs w:val="32"/>
        </w:rPr>
        <w:t>&lt;/p&gt;&lt;p&gt;&lt;a href = "/doc/892035-</w:t>
      </w:r>
      <w:r>
        <w:rPr>
          <w:sz w:val="32"/>
          <w:szCs w:val="32"/>
        </w:rPr>
        <w:t>午夜香吻高清视频之恋人私密时刻</w:t>
      </w:r>
      <w:r>
        <w:rPr>
          <w:sz w:val="32"/>
          <w:szCs w:val="32"/>
        </w:rPr>
        <w:t>.doc" rel="alternate" download="892035-</w:t>
      </w:r>
      <w:r>
        <w:rPr>
          <w:sz w:val="32"/>
          <w:szCs w:val="32"/>
        </w:rPr>
        <w:t>午夜香吻高清视频之恋人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