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院里的奇妙邻居四房播播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院里的奇妙邻居：四房播播的电影世界</w:t>
      </w:r>
      <w:r>
        <w:rPr>
          <w:sz w:val="32"/>
          <w:szCs w:val="32"/>
        </w:rPr>
        <w:t>&lt;/p&gt;&lt;p&gt;&lt;img src="/static-img/R9ESxHUN5DJzRi4YnbAA5KW2pVzp2HF3hTyaZy328uLDd3asIOknTSUrSOcL7cX0.png"&gt;&lt;/p&gt;&lt;p&gt;</w:t>
      </w:r>
      <w:r>
        <w:rPr>
          <w:sz w:val="32"/>
          <w:szCs w:val="32"/>
        </w:rPr>
        <w:t>在一个平凡的城市角落，有一家名为“四房播播”的小型影院。它不仅是一个放映电影的地方，更是一种文化传承和艺术创新的大本营。这里，观众们可以在舒适的座椅上感受到电影带来的魔法，而这份魔力正是由四房播播用心策划和精心打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到现代，从国内外各地，每一部电影都经过了四房播播精挑细选。在这里，你可以看到那些被忽略却又值得重温的老片，以及那些刚刚上映却已经引起热议的小品。每次进入影院，都会有新的惊喜等着你去发现。</w:t>
      </w:r>
      <w:r>
        <w:rPr>
          <w:sz w:val="32"/>
          <w:szCs w:val="32"/>
        </w:rPr>
        <w:t>&lt;/p&gt;&lt;p&gt;&lt;img src="/static-img/FNL7ke-8KNej6SsK6HxTNKW2pVzp2HF3hTyaZy328uK5-AwLelKiLYUd2JRk56lMwAiozo7Ia2nut101ankJUwu70hhyRYqPopiwJG5xA3JjyCmZBqdZHU9XU-rklPOo8NXddzpMmQfwKZrBiBQQI8pIKeFQizg5ANzVnfAiSnK-vvYVzEGoRu2jDv9i1-pNnhuZ3Fcqsr3qZeTHV3sxNw.jpeg"&gt;&lt;/p&gt;&lt;p&gt;</w:t>
      </w:r>
      <w:r>
        <w:rPr>
          <w:sz w:val="32"/>
          <w:szCs w:val="32"/>
        </w:rPr>
        <w:t>比如有一次，一位爱好者专程来到了四房播播，因为他听说这里有他童年最喜欢的一部动画片。他兴奋地找到那张票，坐下后，那些熟悉的声音和画面再次回响，他的心中充满了幸福。这就是四房播播能给人们带来的独特体验——一种时光倒流，让人回到那个纯真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传统的放映服务，四房广泛运用数字技术，将观众与电影之间的界限推至极致。在一些特别场合，他们会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让观众沉浸于虚拟现实中，与银幕上的故事紧密相连。此举不仅拓宽了观众的视野，也让他们对未来的科技发展产生了深刻印象。</w:t>
      </w:r>
      <w:r>
        <w:rPr>
          <w:sz w:val="32"/>
          <w:szCs w:val="32"/>
        </w:rPr>
        <w:t>&lt;/p&gt;&lt;p&gt;&lt;img src="/static-img/BeP_zw2VdocLlmU1pvcE6KW2pVzp2HF3hTyaZy328uK5-AwLelKiLYUd2JRk56lMwAiozo7Ia2nut101ankJUwu70hhyRYqPopiwJG5xA3JjyCmZBqdZHU9XU-rklPOo8NXddzpMmQfwKZrBiBQQI8pIKeFQizg5ANzVnfAiSnK-vvYVzEGoRu2jDv9i1-pNnhuZ3Fcqsr3qZeTHV3sxNw.jpeg"&gt;&lt;/p&gt;&lt;p&gt;</w:t>
      </w:r>
      <w:r>
        <w:rPr>
          <w:sz w:val="32"/>
          <w:szCs w:val="32"/>
        </w:rPr>
        <w:t>此外，为了鼓励新锐导演和编剧，“四房摄影棚”还定期举办创作大赛，让更多的人参与进来，用自己的作品为这个行业贡献力量。而成功获得奖项的小伙伴们，还将有机会在该影院内进行免费放映，这对于他们来说无疑是一个巨大的荣誉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想追忆过去还是探索未来，“四房爆爆”都是一个不可多得的地方。在这里，不同年龄段、不同背景的人们聚集一堂，共同享受着美好的时光，是一次真正意义上的文化交流与分享。</w:t>
      </w:r>
      <w:r>
        <w:rPr>
          <w:sz w:val="32"/>
          <w:szCs w:val="32"/>
        </w:rPr>
        <w:t>&lt;/p&gt;&lt;p&gt;&lt;img src="/static-img/_0oHus-g7UMIRqR8b2vNiqW2pVzp2HF3hTyaZy328uK5-AwLelKiLYUd2JRk56lMwAiozo7Ia2nut101ankJUwu70hhyRYqPopiwJG5xA3JjyCmZBqdZHU9XU-rklPOo8NXddzpMmQfwKZrBiBQQI8pIKeFQizg5ANzVnfAiSnK-vvYVzEGoRu2jDv9i1-pNnhuZ3Fcqsr3qZeTHV3sxNw.png"&gt;&lt;/p&gt;&lt;p&gt;&lt;a href = "/doc/891779-</w:t>
      </w:r>
      <w:r>
        <w:rPr>
          <w:sz w:val="32"/>
          <w:szCs w:val="32"/>
        </w:rPr>
        <w:t>四房播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院里的奇妙邻居四房播播的电影世界</w:t>
      </w:r>
      <w:r>
        <w:rPr>
          <w:sz w:val="32"/>
          <w:szCs w:val="32"/>
        </w:rPr>
        <w:t>.doc" rel="alternate" download="891779-</w:t>
      </w:r>
      <w:r>
        <w:rPr>
          <w:sz w:val="32"/>
          <w:szCs w:val="32"/>
        </w:rPr>
        <w:t>四房播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院里的奇妙邻居四房播播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