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我拒绝过度妥协别让他人的期望压垮你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自我，拒绝过度妥协：别让他人的期望压垮你的灵魂</w:t>
      </w:r>
      <w:r>
        <w:rPr>
          <w:sz w:val="32"/>
          <w:szCs w:val="32"/>
        </w:rPr>
        <w:t>&lt;/p&gt;&lt;p&gt;&lt;img src="/static-img/jg8gbiR-AK7RHSA_3pwDNyk3mjuptFdrYZZfJhXgzzr0FaNZeJf8x8tP3x1QocBy.jpg"&gt;&lt;/p&gt;&lt;p&gt;</w:t>
      </w:r>
      <w:r>
        <w:rPr>
          <w:sz w:val="32"/>
          <w:szCs w:val="32"/>
        </w:rPr>
        <w:t>在这个世界上，有许多人因为不敢说“不”，为了维护和谐而忽略了自己的感受和需求。他们总是将自己融入到他人的生活中，忘记了个体的存在和价值。这种行为虽然表面上看起来很温暖，但实际上可能会导致心理健康问题，比如焦虑、抑郁甚至是自我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意识到每个人都有自己的界限。当别人要求我们做出超越自身能力的事情时，我们应该学会说“不”。这并不意味着我们冷漠或无情，而是在保护自己的时间、精力以及内心的平衡。</w:t>
      </w:r>
      <w:r>
        <w:rPr>
          <w:sz w:val="32"/>
          <w:szCs w:val="32"/>
        </w:rPr>
        <w:t>&lt;/p&gt;&lt;p&gt;&lt;img src="/static-img/3jmR1mpDGfNVkSnSR-9-LSk3mjuptFdrYZZfJhXgzzoDt-eSHMHfkm1c-kvXVFFhDNHcPoYDQ7SCAFisvulMZYMyhz9gctp9PCs8UcWfmAia5TEITfnJo2Qw7zhQB3iB2YidP5N82buoIC0Il8PPMz_FBJkMjWBXA_ealzmCCst0AF6Im60OoodCQiD6aOP5Jdo1oIcI7wdTMyroqImasA.jpg"&gt;&lt;/p&gt;&lt;p&gt;</w:t>
      </w:r>
      <w:r>
        <w:rPr>
          <w:sz w:val="32"/>
          <w:szCs w:val="32"/>
        </w:rPr>
        <w:t>其次，不断地为他人折腰会使我们的自尊心受到伤害。长期以来，这种被动的态度可能会让我们觉得自己没有价值，没有权利去追求属于自己的目标。因此，我们必须学会倾听内心的声音，当感觉到压力或者负担太重时，要勇敢地站出来表达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模式还容易影响我们的工作与学习效率。如果总是为外界考虑而牺牲个人时间，最终可能无法达到预期的成就。这对个人发展是一种阻碍，对社会进步也是一个损失。</w:t>
      </w:r>
      <w:r>
        <w:rPr>
          <w:sz w:val="32"/>
          <w:szCs w:val="32"/>
        </w:rPr>
        <w:t>&lt;/p&gt;&lt;p&gt;&lt;img src="/static-img/ljh0hBDfHLf8mbio6QZLXyk3mjuptFdrYZZfJhXgzzoDt-eSHMHfkm1c-kvXVFFhDNHcPoYDQ7SCAFisvulMZYMyhz9gctp9PCs8UcWfmAia5TEITfnJo2Qw7zhQB3iB2YidP5N82buoIC0Il8PPMz_FBJkMjWBXA_ealzmCCst0AF6Im60OoodCQiD6aOP5Jdo1oIcI7wdTMyroqImasA.jpg"&gt;&lt;/p&gt;&lt;p&gt;</w:t>
      </w:r>
      <w:r>
        <w:rPr>
          <w:sz w:val="32"/>
          <w:szCs w:val="32"/>
        </w:rPr>
        <w:t>此外，过度适应也会削弱我们的独立性，使得我们在遇到困难时缺乏应对策略。在处理复杂的人际关系时，如果完全依赖于调整以符合对方的心意，那么当这些关系出现问题时，你将发现自己毫无防备，也没有足够的资源来进行反击或改变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注意力集中在如何帮助他人，同时忽视了提升自我的过程，是一种极端消耗性的生活方式。不仅如此，它还限制了你能够实现梦想的可能性，因为你并没有给予自己足够时间去探索和追求真正重要的事物。</w:t>
      </w:r>
      <w:r>
        <w:rPr>
          <w:sz w:val="32"/>
          <w:szCs w:val="32"/>
        </w:rPr>
        <w:t>&lt;/p&gt;&lt;p&gt;&lt;img src="/static-img/3uV6V9tQJisy-Hl5tbcPqik3mjuptFdrYZZfJhXgzzoDt-eSHMHfkm1c-kvXVFFhDNHcPoYDQ7SCAFisvulMZYMyhz9gctp9PCs8UcWfmAia5TEITfnJo2Qw7zhQB3iB2YidP5N82buoIC0Il8PPMz_FBJkMjWBXA_ealzmCCst0AF6Im60OoodCQiD6aOP5Jdo1oIcI7wdTMyroqImasA.jpg"&gt;&lt;/p&gt;&lt;p&gt;</w:t>
      </w:r>
      <w:r>
        <w:rPr>
          <w:sz w:val="32"/>
          <w:szCs w:val="32"/>
        </w:rPr>
        <w:t xml:space="preserve">综上所述，“别为他折腰”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重要信息。一旦明白这一点，我们就可以开始构建一个更健康、更平衡的人生，从而实现真正意义上的幸福与成功。</w:t>
      </w:r>
      <w:r>
        <w:rPr>
          <w:sz w:val="32"/>
          <w:szCs w:val="32"/>
        </w:rPr>
        <w:t>&lt;/p&gt;&lt;p&gt;&lt;a href = "/doc/891663-</w:t>
      </w:r>
      <w:r>
        <w:rPr>
          <w:sz w:val="32"/>
          <w:szCs w:val="32"/>
        </w:rPr>
        <w:t>坚持自我拒绝过度妥协别让他人的期望压垮你的灵魂</w:t>
      </w:r>
      <w:r>
        <w:rPr>
          <w:sz w:val="32"/>
          <w:szCs w:val="32"/>
        </w:rPr>
        <w:t>.doc" rel="alternate" download="891663-</w:t>
      </w:r>
      <w:r>
        <w:rPr>
          <w:sz w:val="32"/>
          <w:szCs w:val="32"/>
        </w:rPr>
        <w:t>坚持自我拒绝过度妥协别让他人的期望压垮你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