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情感真相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情感真相：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的故事探索</w:t>
      </w:r>
      <w:r>
        <w:rPr>
          <w:sz w:val="32"/>
          <w:szCs w:val="32"/>
        </w:rPr>
        <w:t>&lt;/p&gt;&lt;p&gt;&lt;img src="/static-img/oXGHuM7Bcio3xwkbevhIqyPmLZ6gZvdv_2Tl233i4qU.jpg"&gt;&lt;/p&gt;&lt;p&gt;</w:t>
      </w:r>
      <w:r>
        <w:rPr>
          <w:sz w:val="32"/>
          <w:szCs w:val="32"/>
        </w:rPr>
        <w:t>在这个快节奏的世界里，人们常常被繁忙和压力所困扰，忘记了自己的情感需求。然而，有些人却选择通过不同的方式来表达和探索他们内心深处的情感。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正是这样一个平台，它为那些想要分享、倾听或学习如何处理自己情感的人们提供了一片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欲妇”这一词语，它通常指的是那些对生活有着更高期望但未能实现的人群，他们可能因为工作、家庭或其他方面的原因而感到不满。这一群体中有人可能会通过观看电影来寻找答案或者找到共鸣，而“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则是这些人的一个重要资源。</w:t>
      </w:r>
      <w:r>
        <w:rPr>
          <w:sz w:val="32"/>
          <w:szCs w:val="32"/>
        </w:rPr>
        <w:t>&lt;/p&gt;&lt;p&gt;&lt;img src="/static-img/cVhSUQvVRq5vHgO6aIfyYW9p2qFtIDgQPRhzfH_3keBZBYMXR6VsbPNthqKb3VjHU7LZItOy963hDbdoqMhdpQ5nKz3j7YQX8nsCvawy_KLxt0IbJALwiJKu3IoDDiNdWvyaPB5tcE2q9HFFH1KEyw.jpg"&gt;&lt;/p&gt;&lt;p&gt;</w:t>
      </w:r>
      <w:r>
        <w:rPr>
          <w:sz w:val="32"/>
          <w:szCs w:val="32"/>
        </w:rPr>
        <w:t>这家网站上播放的一些影片特别受到这种群体的欢迎，因为它们能够触及到人们内心深处的情感问题，比如婚姻危机、职场挫折甚至是社会关系中的误解与冲突。用户可以在这里找到各种类型的影视作品，从轻松幽默的小品到深刻悲剧，都是为了传递一种信息——无论你身处何种境地，都有办法去改变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影，这个平台还允许用户参与讨论，与他人分享自己的经历。在一次线上研讨会上，一位名叫李华的小伙子讲述了他的故事。他曾经是一名银行员工，但由于不断加班导致身体状况恶化，最终不得不辞职重新开始。他告诉大家：“我之前一直觉得自己成功，不够努力，但当我看到了《非诚勿扰》之后，我意识到成功并不仅仅是职业上的成就，更重要的是家庭和健康。”</w:t>
      </w:r>
      <w:r>
        <w:rPr>
          <w:sz w:val="32"/>
          <w:szCs w:val="32"/>
        </w:rPr>
        <w:t>&lt;/p&gt;&lt;p&gt;&lt;img src="/static-img/5V-vrx8pBmvAgwHJ7AWmCW9p2qFtIDgQPRhzfH_3keBZBYMXR6VsbPNthqKb3VjHU7LZItOy963hDbdoqMhdpQ5nKz3j7YQX8nsCvawy_KLxt0IbJALwiJKu3IoDDiNdWvyaPB5tcE2q9HFFH1KEyw.jpg"&gt;&lt;/p&gt;&lt;p&gt;</w:t>
      </w:r>
      <w:r>
        <w:rPr>
          <w:sz w:val="32"/>
          <w:szCs w:val="32"/>
        </w:rPr>
        <w:t>另一个例子来自于张伟，她是一位主管，在公司内部遭遇性别歧视时，她的心态从失落转变成了坚定。她说：“看到《我的前半生》，我明白了，无论多么艰难，只要我们坚持下去，就一定能够克服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分析，我们可以看出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并不是单纯的一个娱乐平台，而是一个连接不同情感故事的地方。它让人们认识到，每个人都有机会去改善自己的生活，并且鼓励大家以实际行动去追求真正的心灵满足。而对于那些感觉自己无法继续前行的人来说，这样的支持和鼓励无疑是一个巨大的力量源泉。</w:t>
      </w:r>
      <w:r>
        <w:rPr>
          <w:sz w:val="32"/>
          <w:szCs w:val="32"/>
        </w:rPr>
        <w:t>&lt;/p&gt;&lt;p&gt;&lt;img src="/static-img/qxzywUEzjGHtRkiwbbPJlm9p2qFtIDgQPRhzfH_3keBZBYMXR6VsbPNthqKb3VjHU7LZItOy963hDbdoqMhdpQ5nKz3j7YQX8nsCvawy_KLxt0IbJALwiJKu3IoDDiNdWvyaPB5tcE2q9HFFH1KEyw.jpg"&gt;&lt;/p&gt;&lt;p&gt;</w:t>
      </w:r>
      <w:r>
        <w:rPr>
          <w:sz w:val="32"/>
          <w:szCs w:val="32"/>
        </w:rPr>
        <w:t>总之，“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”提供了一种独特的方式，让人们能够更加直观地理解自身的情绪状态，以及如何利用现实生活中的资源来解决问题。这一点对于那些需要更多关注自我心理健康的人来说，是非常宝贵的财富。</w:t>
      </w:r>
      <w:r>
        <w:rPr>
          <w:sz w:val="32"/>
          <w:szCs w:val="32"/>
        </w:rPr>
        <w:t>&lt;/p&gt;&lt;p&gt;&lt;a href = "/doc/890021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情感真相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的故事探索</w:t>
      </w:r>
      <w:r>
        <w:rPr>
          <w:sz w:val="32"/>
          <w:szCs w:val="32"/>
        </w:rPr>
        <w:t>.doc" rel="alternate" download="890021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情感真相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