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剧美女一边亲着一面膜一边胸口出血热血悬疑的爱情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一边亲着一面膜，一边胸口出血的韩剧能让人沉迷？</w:t>
      </w:r>
      <w:r>
        <w:rPr>
          <w:sz w:val="32"/>
          <w:szCs w:val="32"/>
        </w:rPr>
        <w:t>&lt;/p&gt;&lt;p&gt;&lt;img src="/static-img/PZFA1jvE-Cda_seUO_KfvqyXNo06JcpVlyUDZV_0TQ40I-XkhmFdguCmX8mMco_u.png"&gt;&lt;/p&gt;&lt;p&gt;</w:t>
      </w:r>
      <w:r>
        <w:rPr>
          <w:sz w:val="32"/>
          <w:szCs w:val="32"/>
        </w:rPr>
        <w:t>在这个快节奏、信息爆炸的时代，人们对于娱乐内容的需求日益增长。随着互联网技术的发展，各种类型的影视作品层出不穷，其中韩国电视剧（</w:t>
      </w:r>
      <w:r>
        <w:rPr>
          <w:sz w:val="32"/>
          <w:szCs w:val="32"/>
        </w:rPr>
        <w:t>K-Drama</w:t>
      </w:r>
      <w:r>
        <w:rPr>
          <w:sz w:val="32"/>
          <w:szCs w:val="32"/>
        </w:rPr>
        <w:t>）因其独特的情感表达、精致的演技和紧凑的情节吸引了世界各地观众的心。尤其是一些主题涉及爱情悲剧或生活挣扎的小说改编之作，它们通过深刻的人物塑造和精彩的情节展开，让观众无法自拔。</w:t>
      </w:r>
      <w:r>
        <w:rPr>
          <w:sz w:val="32"/>
          <w:szCs w:val="32"/>
        </w:rPr>
        <w:t>&lt;/p&gt;&lt;p&gt;</w:t>
      </w:r>
      <w:r>
        <w:rPr>
          <w:sz w:val="32"/>
          <w:szCs w:val="32"/>
        </w:rPr>
        <w:t>如何构建“一边亲着一面膜，一边胸口出血”的故事架构？</w:t>
      </w:r>
      <w:r>
        <w:rPr>
          <w:sz w:val="32"/>
          <w:szCs w:val="32"/>
        </w:rPr>
        <w:t>&lt;/p&gt;&lt;p&gt;&lt;img src="/static-img/1Z2f1OrwULOf4_pDbJKHjqyXNo06JcpVlyUDZV_0TQ4o4eQ2OIqqNbl4qZF0RmVKWU1LH5zm6Volrcot4sZlyky8nkL2Kl4Xu7hTEnIW-QVQUxCwdtvMtV_ZAXtboXdpCo8j97te_GOe_tE9qS42Fg.jpg"&gt;&lt;/p&gt;&lt;p&gt;</w:t>
      </w:r>
      <w:r>
        <w:rPr>
          <w:sz w:val="32"/>
          <w:szCs w:val="32"/>
        </w:rPr>
        <w:t>想要创造这样一个既能够激发观众情感，又能够保持故事紧张气氛的小说改编电视剧，首先需要有一个强烈的人物冲突或者悬念点作为核心。这通常是由两个角色之间复杂的情感纠葛所驱动，比如同为某个目标而奋斗，却又因为误会或过去秘密导致彼此疏远。在这样的背景下，当这些角色在追求梦想或解决问题时，他们可能会经历身体上的伤害，但这并不能阻止他们继续前进，因为他们内心深处对真爱和幸福渴望太大。</w:t>
      </w:r>
      <w:r>
        <w:rPr>
          <w:sz w:val="32"/>
          <w:szCs w:val="32"/>
        </w:rPr>
        <w:t>&lt;/p&gt;&lt;p&gt;“</w:t>
      </w:r>
      <w:r>
        <w:rPr>
          <w:sz w:val="32"/>
          <w:szCs w:val="32"/>
        </w:rPr>
        <w:t>一边亲着一面膜，一边胸口出血”的美学魅力</w:t>
      </w:r>
      <w:r>
        <w:rPr>
          <w:sz w:val="32"/>
          <w:szCs w:val="32"/>
        </w:rPr>
        <w:t>&lt;/p&gt;&lt;p&gt;&lt;img src="/static-img/pAhCC6npm2vHBQCEBwpybqyXNo06JcpVlyUDZV_0TQ4o4eQ2OIqqNbl4qZF0RmVKWU1LH5zm6Volrcot4sZlyky8nkL2Kl4Xu7hTEnIW-QVQUxCwdtvMtV_ZAXtboXdpCo8j97te_GOe_tE9qS42Fg.jpg"&gt;&lt;/p&gt;&lt;p&gt;</w:t>
      </w:r>
      <w:r>
        <w:rPr>
          <w:sz w:val="32"/>
          <w:szCs w:val="32"/>
        </w:rPr>
        <w:t>除了情感戏份外，“一边亲着一面膜，一边胸口出血”这种场景还蕴含了明显的一种美学效果——它给人以一种矛盾与悖论般的心理体验。一方面，我们看到女主角在享受皮肤护理带来的舒适，而另一方面，她却遭遇了意料之外甚至是极端的情况，这种反差营造了一种强烈的情绪波动，使得整个画面变得更加生动和震撼。</w:t>
      </w:r>
      <w:r>
        <w:rPr>
          <w:sz w:val="32"/>
          <w:szCs w:val="32"/>
        </w:rPr>
        <w:t>&lt;/p&gt;&lt;p&gt;</w:t>
      </w:r>
      <w:r>
        <w:rPr>
          <w:sz w:val="32"/>
          <w:szCs w:val="32"/>
        </w:rPr>
        <w:t>观众为什么对“痛苦中的幸福”充满共鸣？</w:t>
      </w:r>
      <w:r>
        <w:rPr>
          <w:sz w:val="32"/>
          <w:szCs w:val="32"/>
        </w:rPr>
        <w:t>&lt;/p&gt;&lt;p&gt;&lt;img src="/static-img/grwPyLq7CO14dBSpKQEcjayXNo06JcpVlyUDZV_0TQ4o4eQ2OIqqNbl4qZF0RmVKWU1LH5zm6Volrcot4sZlyky8nkL2Kl4Xu7hTEnIW-QVQUxCwdtvMtV_ZAXtboXdpCo8j97te_GOe_tE9qS42Fg.jpg"&gt;&lt;/p&gt;&lt;p&gt;</w:t>
      </w:r>
      <w:r>
        <w:rPr>
          <w:sz w:val="32"/>
          <w:szCs w:val="32"/>
        </w:rPr>
        <w:t>当我们看完这样的片段后，不难发现，这背后的原因并不仅仅是因为它展示了女性在现代社会中所承受的心理压力，更重要的是，它触及到了每个人都可能遇到的无奈与坚持。即使是在最艰难的时候，我们依然要为了自己的事情努力，即使付出了代价，也要坚持下去，这样的情怀让许多观众感到自己也被理解，被认可，从而产生共鸣。</w:t>
      </w:r>
      <w:r>
        <w:rPr>
          <w:sz w:val="32"/>
          <w:szCs w:val="32"/>
        </w:rPr>
        <w:t>&lt;/p&gt;&lt;p&gt;</w:t>
      </w:r>
      <w:r>
        <w:rPr>
          <w:sz w:val="32"/>
          <w:szCs w:val="32"/>
        </w:rPr>
        <w:t>一部韩剧如何将“痛苦中的幸福”融入到整体叙事中？</w:t>
      </w:r>
      <w:r>
        <w:rPr>
          <w:sz w:val="32"/>
          <w:szCs w:val="32"/>
        </w:rPr>
        <w:t>&lt;/p&gt;&lt;p&gt;&lt;img src="/static-img/PVRRTlf75NYGzaooNTXj7KyXNo06JcpVlyUDZV_0TQ4o4eQ2OIqqNbl4qZF0RmVKWU1LH5zm6Volrcot4sZlyky8nkL2Kl4Xu7hTEnIW-QVQUxCwdtvMtV_ZAXtboXdpCo8j97te_GOe_tE9qS42Fg.jpg"&gt;&lt;/p&gt;&lt;p&gt;</w:t>
      </w:r>
      <w:r>
        <w:rPr>
          <w:sz w:val="32"/>
          <w:szCs w:val="32"/>
        </w:rPr>
        <w:t>制作团队通常会将这一核心元素巧妙地融入到整部电视剧中，以此来支撑整个故事情节。此外，对于演员来说，他们需要通过细腻的情绪表达来传递角色内心深处的挣扎与希望，同时保留一定程度的人性化形象，以便让观者更好地理解并投入到故事之中。而导演则需运用视觉语言，如镜头切换、灯光设计等元素，为这个过程增添更多层次，使得观看者可以从多个角度去解读每一个关键瞬间。</w:t>
      </w:r>
      <w:r>
        <w:rPr>
          <w:sz w:val="32"/>
          <w:szCs w:val="32"/>
        </w:rPr>
        <w:t>&lt;/p&gt;&lt;p&gt;</w:t>
      </w:r>
      <w:r>
        <w:rPr>
          <w:sz w:val="32"/>
          <w:szCs w:val="32"/>
        </w:rPr>
        <w:t>结语：为什么我们无法抗拒“痛苦中的幸福”</w:t>
      </w:r>
      <w:r>
        <w:rPr>
          <w:sz w:val="32"/>
          <w:szCs w:val="32"/>
        </w:rPr>
        <w:t>&lt;/p&gt;&lt;p&gt;</w:t>
      </w:r>
      <w:r>
        <w:rPr>
          <w:sz w:val="32"/>
          <w:szCs w:val="32"/>
        </w:rPr>
        <w:t>总结来说，“一边亲着一面膜，一边胸口出血”的这种奇异结合不仅仅是一个简单的事实描述，它代表了一种生活态度——即使身处困境，也要勇敢向前走。这正是很多人愿意花时间去欣赏这类题材电影和电视剧的一个原因。同时，由于这些作品往往处理的是关于人的基本欲望、关系以及成长的问题，所以它们具有普遍性的吸引力，是一种跨越文化界限且易于共鸣的话题。</w:t>
      </w:r>
      <w:r>
        <w:rPr>
          <w:sz w:val="32"/>
          <w:szCs w:val="32"/>
        </w:rPr>
        <w:t>&lt;/p&gt;&lt;p&gt;&lt;a href = "/doc/889905-</w:t>
      </w:r>
      <w:r>
        <w:rPr>
          <w:sz w:val="32"/>
          <w:szCs w:val="32"/>
        </w:rPr>
        <w:t>韩剧美女一边亲着一面膜一边胸口出血热血悬疑的爱情悲剧</w:t>
      </w:r>
      <w:r>
        <w:rPr>
          <w:sz w:val="32"/>
          <w:szCs w:val="32"/>
        </w:rPr>
        <w:t>.doc" rel="alternate" download="889905-</w:t>
      </w:r>
      <w:r>
        <w:rPr>
          <w:sz w:val="32"/>
          <w:szCs w:val="32"/>
        </w:rPr>
        <w:t>韩剧美女一边亲着一面膜一边胸口出血热血悬疑的爱情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