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来尝试那款百合们都在说的</w:t>
      </w:r>
      <w:r>
        <w:rPr>
          <w:sz w:val="48"/>
          <w:szCs w:val="48"/>
        </w:rPr>
        <w:t>DOI</w:t>
      </w:r>
      <w:r>
        <w:rPr>
          <w:sz w:val="48"/>
          <w:szCs w:val="48"/>
        </w:rPr>
        <w:t>健身网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听说了一款叫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健身应用，它好像特别受百合们喜爱。这些年来，我对自己的体态变化有些许不满，总觉得自己应该多加些锻炼。不过，面对那么多健身方法和网站，我也不知道该从何入手。</w:t>
      </w:r>
      <w:r>
        <w:rPr>
          <w:sz w:val="32"/>
          <w:szCs w:val="32"/>
        </w:rPr>
        <w:t>&lt;/p&gt;&lt;p&gt;&lt;img src="/static-img/sWW3Kmx0leW_X-v9lbDZ6BGrhW34-qdUsPLY_oEL_Z2Bl9ckVbO9oaGXVYNfc4KI.png"&gt;&lt;/p&gt;&lt;p&gt;</w:t>
      </w:r>
      <w:r>
        <w:rPr>
          <w:sz w:val="32"/>
          <w:szCs w:val="32"/>
        </w:rPr>
        <w:t>一天晚上，在闲逛社交媒体时，我意外发现了很多网友都在讨论这款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健身应用。我好奇心起，就决定给它点时间去了解一下。这款应用看起来真的很有特色，它结合了运动和社交元素，让用户可以在运动的同时也能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官网，开始阅读介绍。原来，这个平台是专门为女性设计的，它提供各种各样的运动课程，从瑜伽到跑步，再到力量训练等等，每种都有详细指导视频和日程安排。我想，这可能就是为什么百合们都喜欢它的原因吧？</w:t>
      </w:r>
      <w:r>
        <w:rPr>
          <w:sz w:val="32"/>
          <w:szCs w:val="32"/>
        </w:rPr>
        <w:t>&lt;/p&gt;&lt;p&gt;&lt;img src="/static-img/qfFXETH2psScxTl3ZRuUoBGrhW34-qdUsPLY_oEL_Z0s_mU4ywubGxWo3v-OQ8Ehow1DzTsUbjuyAviwtGbeDvA5xEl4ftqCEA1HpALkspB0nja9_cFWuwPS3X87VdthlqWigR71A0aKC6g2pNDk3P0FCrJ8ZkupCZNiByQWcyzqMOoWJzqUb6rdGGk4LPJiRD8UMh6X45653gChGiYXtBHTqGEb02qVF9nnYqUmNDs.png"&gt;&lt;/p&gt;&lt;p&gt;</w:t>
      </w:r>
      <w:r>
        <w:rPr>
          <w:sz w:val="32"/>
          <w:szCs w:val="32"/>
        </w:rPr>
        <w:t>看着那些精致又健康的模特演示着各种动作，我心里就生出了想要尝试的心情。但是，也许是因为我之前没有太多体育活动经验，一直都是比较懒惰，所以看到那些高强度训练让我有点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经历风雨，就没有彩虹。我鼓起勇气注册账号，并挑选了一项简单的初级课程。首先，我选择了一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小步跑，因为这是我的首次参加正式锻炼，而且感觉不会太累。</w:t>
      </w:r>
      <w:r>
        <w:rPr>
          <w:sz w:val="32"/>
          <w:szCs w:val="32"/>
        </w:rPr>
        <w:t>&lt;/p&gt;&lt;p&gt;&lt;img src="/static-img/6LxwI22ieYCSk8IRps5XxxGrhW34-qdUsPLY_oEL_Z0s_mU4ywubGxWo3v-OQ8Ehow1DzTsUbjuyAviwtGbeDvA5xEl4ftqCEA1HpALkspB0nja9_cFWuwPS3X87VdthlqWigR71A0aKC6g2pNDk3P0FCrJ8ZkupCZNiByQWcyzqMOoWJzqUb6rdGGk4LPJiRD8UMh6X45653gChGiYXtBHTqGEb02qVF9nnYqUmNDs.jpg"&gt;&lt;/p&gt;&lt;p&gt;</w:t>
      </w:r>
      <w:r>
        <w:rPr>
          <w:sz w:val="32"/>
          <w:szCs w:val="32"/>
        </w:rPr>
        <w:t>当那天终于到了，当我带上耳机，用手机播放音乐，一边走出家门，一边按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指引开始小步跑。一开始确实有些不适应，但随着时间推移，我竟然找到了节奏感，甚至还能享受那种新鲜空气带来的快乐。而且，看着周围路人目光中夹杂的一丝惊讶或好奇，那种被注视的心情让我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，当我回到家里的时候，只觉得身体轻松许多，同时也有一种成就感涌现出来。这是我第一次真正意义上的“百合做运动”，虽然只是一个小小开端，但足以让人期待更多这样的体验。在未来几周里，或许会慢慢地加入更复杂、更有挑战性的课程，看看自己能不能成为那个既健康又自信的小百合呢？</w:t>
      </w:r>
      <w:r>
        <w:rPr>
          <w:sz w:val="32"/>
          <w:szCs w:val="32"/>
        </w:rPr>
        <w:t>&lt;/p&gt;&lt;p&gt;&lt;img src="/static-img/Pfz35030Kf3zsmo_UCCmPhGrhW34-qdUsPLY_oEL_Z0s_mU4ywubGxWo3v-OQ8Ehow1DzTsUbjuyAviwtGbeDvA5xEl4ftqCEA1HpALkspB0nja9_cFWuwPS3X87VdthlqWigR71A0aKC6g2pNDk3P0FCrJ8ZkupCZNiByQWcyzqMOoWJzqUb6rdGGk4LPJiRD8UMh6X45653gChGiYXtBHTqGEb02qVF9nnYqUmNDs.jpg"&gt;&lt;/p&gt;&lt;p&gt;&lt;a href = "/doc/889806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那款百合们都在说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健身网站了</w:t>
      </w:r>
      <w:r>
        <w:rPr>
          <w:sz w:val="32"/>
          <w:szCs w:val="32"/>
        </w:rPr>
        <w:t>.doc" rel="alternate" download="889806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那款百合们都在说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健身网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