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一对三的阅读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如何高效地获取和处理信息已成为学习者面临的一个重大挑战。</w:t>
      </w:r>
      <w:r>
        <w:rPr>
          <w:sz w:val="32"/>
          <w:szCs w:val="32"/>
        </w:rPr>
        <w:t>&amp;#34;1v3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有效的阅读策略，能够帮助读者更快地掌握知识，并且提高工作效率。然而，这种方法需要通过深入理解来进行深度开发，以确保其效果最大化。本文将从以下几个方面对</w:t>
      </w:r>
      <w:r>
        <w:rPr>
          <w:sz w:val="32"/>
          <w:szCs w:val="32"/>
        </w:rPr>
        <w:t>&amp;#34;1v3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进行深度分析：</w:t>
      </w:r>
      <w:r>
        <w:rPr>
          <w:sz w:val="32"/>
          <w:szCs w:val="32"/>
        </w:rPr>
        <w:t>&lt;/p&gt;&lt;p&gt;&lt;img src="/static-img/4lIxoj3ZTVHvhmQWPafo4zyEUd_QKhLeoe4Y3qeD3k7BY7WMA64QEEtKjFnzvMEH.jpg"&gt;&lt;/p&gt;&lt;p&gt;</w:t>
      </w:r>
      <w:r>
        <w:rPr>
          <w:sz w:val="32"/>
          <w:szCs w:val="32"/>
        </w:rPr>
        <w:t>首先，我们要明确什么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？简单来说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即“一篇文章、三个问题”。这种方法要求读者在快速浏览文章内容时，将文章分为三个部分，每部分都有一个具体的问题。这样做的目的是为了引导读者集中注意力，提前确定要了解哪些关键点，从而在后续的详细阅读中更加有针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施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时，我们应该如何选择问题？问题不仅仅是一个简单的问题，而是需要根据文章内容、作者意图以及自己的学习目标来设定。这意味着我们必须具备一定程度的预判能力和逻辑思维能力，以便能准确把握文章中的核心要点。在这个过程中，对于一些复杂或抽象的概念，要特别注重理解其背后的逻辑关系。</w:t>
      </w:r>
      <w:r>
        <w:rPr>
          <w:sz w:val="32"/>
          <w:szCs w:val="32"/>
        </w:rPr>
        <w:t>&lt;/p&gt;&lt;p&gt;&lt;img src="/static-img/l90B4GQa81VblO4SGEzRJDyEUd_QKhLeoe4Y3qeD3k4YlAIeHOw75CqPknW4Sg3se3CBBulGwQFV_oniFYivLLbvYzeu67jzGYv-DfIZeS_LFj0WWDMQD0iaK60SicRl8bIu3oosNo6SfYmFBydo2tISPiF8OhHrU1zbjKXajmV5L60SiilC5wUpeCcFBkBQxjf_-eWfvzcZvT4goGx7Ig.jpg"&gt;&lt;/p&gt;&lt;p&gt;</w:t>
      </w:r>
      <w:r>
        <w:rPr>
          <w:sz w:val="32"/>
          <w:szCs w:val="32"/>
        </w:rPr>
        <w:t>再次，对于每个问题，我们应该如何进行详细分析呢？这里最重要的一点是要形成清晰、系统性的思考框架。在这一步骤中，我们可以使用</w:t>
      </w:r>
      <w:r>
        <w:rPr>
          <w:sz w:val="32"/>
          <w:szCs w:val="32"/>
        </w:rPr>
        <w:t>mind map</w:t>
      </w:r>
      <w:r>
        <w:rPr>
          <w:sz w:val="32"/>
          <w:szCs w:val="32"/>
        </w:rPr>
        <w:t>等工具来帮助自己梳理思路，使得整个思考过程变得更加有条不紊。此外，还应结合现有的知识体系与新获得的信息相结合，从而建立起全面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进行深度开发的时候，更应注重情境化与实践性。即使是一些看似理论性的知识，也应当尝试将之应用到实际情况中去。这不仅能够加强记忆，而且还能提升解决实际问题的能力。在这个环节，可以通过模拟讨论、角色扮演或者其他形式的手段来实现情境化练习。</w:t>
      </w:r>
      <w:r>
        <w:rPr>
          <w:sz w:val="32"/>
          <w:szCs w:val="32"/>
        </w:rPr>
        <w:t>&lt;/p&gt;&lt;p&gt;&lt;img src="/static-img/NLhLDVMDA76leoFBn9ZnijyEUd_QKhLeoe4Y3qeD3k4YlAIeHOw75CqPknW4Sg3se3CBBulGwQFV_oniFYivLLbvYzeu67jzGYv-DfIZeS_LFj0WWDMQD0iaK60SicRl8bIu3oosNo6SfYmFBydo2tISPiF8OhHrU1zbjKXajmV5L60SiilC5wUpeCcFBkBQxjf_-eWfvzcZvT4goGx7Ig.jpg"&gt;&lt;/p&gt;&lt;p&gt;</w:t>
      </w:r>
      <w:r>
        <w:rPr>
          <w:sz w:val="32"/>
          <w:szCs w:val="32"/>
        </w:rPr>
        <w:t>接着，不断反馈并调整我们的策略也是非常必要的一步。在不断地实践之后，如果发现某些方面存在不足或者效果不佳，就应该及时调整我们的策略，比如重新设定问题，或是在分析阶段加入新的角度等。只有不断地迭代优化才能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施过程中，要保持开放的心态，不断寻求新的方式和方法。如果遇到难以解决的问题或出现困惑，可以寻求同行或专业人士的情助，他们可能会提供不同的视角或者更有效的手段。此外，也不要忽视了技术手段，如使用电子书籍中的标记功能、笔记软件等，它们可以大大提高效率，让你的时间投入得到最大限度利用。</w:t>
      </w:r>
      <w:r>
        <w:rPr>
          <w:sz w:val="32"/>
          <w:szCs w:val="32"/>
        </w:rPr>
        <w:t>&lt;/p&gt;&lt;p&gt;&lt;img src="/static-img/8PYKp4UVUfE-9H-0aXqRQjyEUd_QKhLeoe4Y3qeD3k4YlAIeHOw75CqPknW4Sg3se3CBBulGwQFV_oniFYivLLbvYzeu67jzGYv-DfIZeS_LFj0WWDMQD0iaK60SicRl8bIu3oosNo6SfYmFBydo2tISPiF8OhHrU1zbjKXajmV5L60SiilC5wUpeCcFBkBQxjf_-eWfvzcZvT4goGx7Ig.jpg"&gt;&lt;/p&gt;&lt;p&gt;</w:t>
      </w:r>
      <w:r>
        <w:rPr>
          <w:sz w:val="32"/>
          <w:szCs w:val="32"/>
        </w:rPr>
        <w:t>总结来说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并不只是停留在基本操作上，而是一个涉及多方面综合运用的过程。它要求我们具备良好的预判能力、系统性的思考框架，以及持续创新和适应变化的心态。而随着时间推移，只有不断磨炼自己的技巧，最终才能真正掌握这门艺术，并让它成为你日常学习生活不可或缺的一部分。</w:t>
      </w:r>
      <w:r>
        <w:rPr>
          <w:sz w:val="32"/>
          <w:szCs w:val="32"/>
        </w:rPr>
        <w:t>&lt;/p&gt;&lt;p&gt;&lt;a href = "/doc/889582-</w:t>
      </w:r>
      <w:r>
        <w:rPr>
          <w:sz w:val="32"/>
          <w:szCs w:val="32"/>
        </w:rPr>
        <w:t>深度解析一对三的阅读策略</w:t>
      </w:r>
      <w:r>
        <w:rPr>
          <w:sz w:val="32"/>
          <w:szCs w:val="32"/>
        </w:rPr>
        <w:t>.doc" rel="alternate" download="889582-</w:t>
      </w:r>
      <w:r>
        <w:rPr>
          <w:sz w:val="32"/>
          <w:szCs w:val="32"/>
        </w:rPr>
        <w:t>深度解析一对三的阅读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