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夜趣揭秘福利导航的专业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夜趣：揭秘福利导航的专业之道</w:t>
      </w:r>
      <w:r>
        <w:rPr>
          <w:sz w:val="32"/>
          <w:szCs w:val="32"/>
        </w:rPr>
        <w:t>&lt;/p&gt;&lt;p&gt;&lt;img src="/static-img/25j-X_CycYUISruNU80s0bzb17bnhXT3r_s0BD4Gx-M.jpg"&gt;&lt;/p&gt;&lt;p&gt;</w:t>
      </w:r>
      <w:r>
        <w:rPr>
          <w:sz w:val="32"/>
          <w:szCs w:val="32"/>
        </w:rPr>
        <w:t>在这个信息爆炸的时代，如何找到一条通往高质量资源和服务的正确路径，成为了许多人追求效率与满意度的关键。对于那些寻找娱乐、休闲或者其他类型服务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指路明灯，它以其精准、高效和专业，为用户提供了一个安全可靠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平台是怎样一步步打造起来的呢？让我们一起深入探索一下它背后的故事。</w:t>
      </w:r>
      <w:r>
        <w:rPr>
          <w:sz w:val="32"/>
          <w:szCs w:val="32"/>
        </w:rPr>
        <w:t>&lt;/p&gt;&lt;p&gt;&lt;img src="/static-img/dDNRlFhe02sEEQ8ccHX1sLunakPOgoKb4_Bk6IKyqr6_0FBFKEwNsu-D6BKnuRWGo9-jjcNab6WqzWhvjBbjpLSdJQ6tEzEFfBLZ4B-juYxbuKQoCVIGZZlAPmvFZdYB.jpg"&gt;&lt;/p&gt;&lt;p&gt;</w:t>
      </w:r>
      <w:r>
        <w:rPr>
          <w:sz w:val="32"/>
          <w:szCs w:val="32"/>
        </w:rPr>
        <w:t>首先，“夜趣第一福利官方导航专业”成立之初，就注重于建立一个严谨且透明的人工智能推荐系统。这套系统不仅能够根据用户需求进行实时匹配，还能通过大数据分析来预测用户可能感兴趣的话题或产品，从而为他们提供更加贴心和个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不断地更新维护自己数据库，使得所有收录内容都是最新鲜且最有价值的一手资料。比如，在一次突发性的疫情期间，当许多人需要紧急购买口罩的时候，“夜趣第一福利官方导航专业”迅速调整了自己的推荐策略，将紧急物资供应商排到首位，让消费者能够快速找到所需商品，同时也确保了这些商品来源于可信赖的地方。</w:t>
      </w:r>
      <w:r>
        <w:rPr>
          <w:sz w:val="32"/>
          <w:szCs w:val="32"/>
        </w:rPr>
        <w:t>&lt;/p&gt;&lt;p&gt;&lt;img src="/static-img/i2lW1u04_OuAyW0ysRQxx7unakPOgoKb4_Bk6IKyqr6_0FBFKEwNsu-D6BKnuRWGo9-jjcNab6WqzWhvjBbjpLSdJQ6tEzEFfBLZ4B-juYxbuKQoCVIGZZlAPmvFZdYB.jpg"&gt;&lt;/p&gt;&lt;p&gt;</w:t>
      </w:r>
      <w:r>
        <w:rPr>
          <w:sz w:val="32"/>
          <w:szCs w:val="32"/>
        </w:rPr>
        <w:t>再者，该团队还非常注重社区建设，他们鼓励用户之间互相分享经验，以及对平台上的内容进行评价。这不仅提高了整个社区的活跃度，也让每一项服务都得到了一定的社会认可和监督力度，从而保证了资源质量与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面对外界竞争激烈的情况下，“夜趣第一福利官方导航专业”依然坚持自己的定位，不做低俗或冒犯性的内容，只专注于为广大网友提供优质、健康、正面的生活方式建议。这种坚守使得该平台在行业中树立起了一股正能量，并赢得了众多忠实粉丝的心。</w:t>
      </w:r>
      <w:r>
        <w:rPr>
          <w:sz w:val="32"/>
          <w:szCs w:val="32"/>
        </w:rPr>
        <w:t>&lt;/p&gt;&lt;p&gt;&lt;img src="/static-img/iOFBpysaBoTeq7Hcqr9zgrunakPOgoKb4_Bk6IKyqr6_0FBFKEwNsu-D6BKnuRWGo9-jjcNab6WqzWhvjBbjpLSdJQ6tEzEFfBLZ4B-juYxbuKQoCVIGZZlAPmvFZdYB.jpg"&gt;&lt;/p&gt;&lt;p&gt;</w:t>
      </w:r>
      <w:r>
        <w:rPr>
          <w:sz w:val="32"/>
          <w:szCs w:val="32"/>
        </w:rPr>
        <w:t>总结来说，“夜趣第一福利官方导航专业”的成功之道就在于它始终坚持以用户为中心，以技术创新作为驱动力，以诚信经营作为核心理念。在未来的发展道路上，我们相信“夜趣第一福利官方导航专业”将继续引领行业潮流，为更多人的生活带来无限乐趣。</w:t>
      </w:r>
      <w:r>
        <w:rPr>
          <w:sz w:val="32"/>
          <w:szCs w:val="32"/>
        </w:rPr>
        <w:t>&lt;/p&gt;&lt;p&gt;&lt;a href = "/doc/889513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夜趣揭秘福利导航的专业之道</w:t>
      </w:r>
      <w:r>
        <w:rPr>
          <w:sz w:val="32"/>
          <w:szCs w:val="32"/>
        </w:rPr>
        <w:t>.doc" rel="alternate" download="889513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夜趣揭秘福利导航的专业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