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签证申请流程了解日本签证的申请步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日本？</w:t>
      </w:r>
      <w:r>
        <w:rPr>
          <w:sz w:val="32"/>
          <w:szCs w:val="32"/>
        </w:rPr>
        <w:t>&lt;/p&gt;&lt;p&gt;&lt;img src="/static-img/7bE_IgYf9oFZItiPQn6-i7sRr1h4xqJ80Xorh0w1Z_GkzPP-wGae6C1_iqTF6Vlf.png"&gt;&lt;/p&gt;&lt;p&gt;</w:t>
      </w:r>
      <w:r>
        <w:rPr>
          <w:sz w:val="32"/>
          <w:szCs w:val="32"/>
        </w:rPr>
        <w:t>在众多国家中，日本以其独特的文化、丰富的历史和高科技发展而著名。无论是对美食、动漫还是自然风光感兴趣的人，都有可能找到自己喜欢的地方。在这个过程中，了解并正确地获取必要的签证变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材料？</w:t>
      </w:r>
      <w:r>
        <w:rPr>
          <w:sz w:val="32"/>
          <w:szCs w:val="32"/>
        </w:rPr>
        <w:t>&lt;/p&gt;&lt;p&gt;&lt;img src="/static-img/wrGXhURaX0JYDIzJ5P07-rsRr1h4xqJ80Xorh0w1Z_FdOcj2rMHrfBESpMz-j4d0OdxEXG6sRUS4t7NFAWd_7Ro691Gif5bXvsICxTR2Mj4LaC8Gk-qgKYTduwKCy05NTScu1QNTJPXY9FcGkxCx5SXG0Jza-rxoUv4rn0AxPRR0ZH1Ms-wsrUwhJA_9ZRAyoIcz3-Tmvq8evnMvh7DfLg.jpg"&gt;&lt;/p&gt;&lt;p&gt;</w:t>
      </w:r>
      <w:r>
        <w:rPr>
          <w:sz w:val="32"/>
          <w:szCs w:val="32"/>
        </w:rPr>
        <w:t>首先，在开始申请之前，你需要确保你有所有必需的文件。这些通常包括护照照片、身份证明文件以及如果适用的话，还需要工作合同或学习证明。如果你的旅行目的涉及到与他人共度时长超过</w:t>
      </w:r>
      <w:r>
        <w:rPr>
          <w:sz w:val="32"/>
          <w:szCs w:val="32"/>
        </w:rPr>
        <w:t>90</w:t>
      </w:r>
      <w:r>
        <w:rPr>
          <w:sz w:val="32"/>
          <w:szCs w:val="32"/>
        </w:rPr>
        <w:t>天或者是商务活动，那么额外的证明可能也会被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提交申请？</w:t>
      </w:r>
      <w:r>
        <w:rPr>
          <w:sz w:val="32"/>
          <w:szCs w:val="32"/>
        </w:rPr>
        <w:t>&lt;/p&gt;&lt;p&gt;&lt;img src="/static-img/YzB4TeJBkfr3F2yPuGI7xrsRr1h4xqJ80Xorh0w1Z_FdOcj2rMHrfBESpMz-j4d0OdxEXG6sRUS4t7NFAWd_7Ro691Gif5bXvsICxTR2Mj4LaC8Gk-qgKYTduwKCy05NTScu1QNTJPXY9FcGkxCx5SXG0Jza-rxoUv4rn0AxPRR0ZH1Ms-wsrUwhJA_9ZRAyoIcz3-Tmvq8evnMvh7DfLg.png"&gt;&lt;/p&gt;&lt;p&gt;</w:t>
      </w:r>
      <w:r>
        <w:rPr>
          <w:sz w:val="32"/>
          <w:szCs w:val="32"/>
        </w:rPr>
        <w:t>在确定了所有必要文件后，最好提前几个月提交你的应用。这不仅可以帮助避免最后一刻紧张，也能确保一切都按照计划进行。如果你的情况特殊，比如急需出行，那么应联系当地领事馆了解紧急情况下的处理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注意的事项吗？</w:t>
      </w:r>
      <w:r>
        <w:rPr>
          <w:sz w:val="32"/>
          <w:szCs w:val="32"/>
        </w:rPr>
        <w:t>&lt;/p&gt;&lt;p&gt;&lt;img src="/static-img/pKNBCvZjIwJJvaegVMftJrsRr1h4xqJ80Xorh0w1Z_FdOcj2rMHrfBESpMz-j4d0OdxEXG6sRUS4t7NFAWd_7Ro691Gif5bXvsICxTR2Mj4LaC8Gk-qgKYTduwKCy05NTScu1QNTJPXY9FcGkxCx5SXG0Jza-rxoUv4rn0AxPRR0ZH1Ms-wsrUwhJA_9ZRAyoIcz3-Tmvq8evnMvh7DfLg.jpg"&gt;&lt;/p&gt;&lt;p&gt;</w:t>
      </w:r>
      <w:r>
        <w:rPr>
          <w:sz w:val="32"/>
          <w:szCs w:val="32"/>
        </w:rPr>
        <w:t>对于某些类型的签证，如工作签证或家庭访问者簽證，额外的一系列步骤和条件将适用。此外，对于持有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人来说，他们还需要注意遵守规定时间内离开，并且不得从事任何非法活动，以避免违规导致未来难以获得其他类型的签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处理反馈结果？</w:t>
      </w:r>
      <w:r>
        <w:rPr>
          <w:sz w:val="32"/>
          <w:szCs w:val="32"/>
        </w:rPr>
        <w:t>&lt;/p&gt;&lt;p&gt;&lt;img src="/static-img/PshSUNfVxwLO7Bs6QzK5absRr1h4xqJ80Xorh0w1Z_FdOcj2rMHrfBESpMz-j4d0OdxEXG6sRUS4t7NFAWd_7Ro691Gif5bXvsICxTR2Mj4LaC8Gk-qgKYTduwKCy05NTScu1QNTJPXY9FcGkxCx5SXG0Jza-rxoUv4rn0AxPRR0ZH1Ms-wsrUwhJA_9ZRAyoIcz3-Tmvq8evnMvh7DfLg.png"&gt;&lt;/p&gt;&lt;p&gt;</w:t>
      </w:r>
      <w:r>
        <w:rPr>
          <w:sz w:val="32"/>
          <w:szCs w:val="32"/>
        </w:rPr>
        <w:t>一旦你提交了所有所需材料，并等待了几周后，如果您的申请被批准，您将收到一封通知邮件说明下一步行动。如果拒绝，这封信同样会提供详细解释原因，并告诉您接下来应该做什么。不过，如果您的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没有通过，不要气馁，因为这并不意味着您永远不能访问日本，有时候只是一些细节问题造成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虽然复杂，但只要您耐心地准备好所有必要的手续，并遵循指示，就能够顺利获得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。一旦拥有这份权利，您就能享受探索这个神秘国度带来的乐趣，无论是为学业、工作还是纯粹旅游，每一次经历都将成为宝贵回忆。</w:t>
      </w:r>
      <w:r>
        <w:rPr>
          <w:sz w:val="32"/>
          <w:szCs w:val="32"/>
        </w:rPr>
        <w:t>&lt;/p&gt;&lt;p&gt;&lt;a href = "/doc/889441-</w:t>
      </w:r>
      <w:r>
        <w:rPr>
          <w:sz w:val="32"/>
          <w:szCs w:val="32"/>
        </w:rPr>
        <w:t>日本签证申请流程了解日本签证的申请步骤</w:t>
      </w:r>
      <w:r>
        <w:rPr>
          <w:sz w:val="32"/>
          <w:szCs w:val="32"/>
        </w:rPr>
        <w:t>.doc" rel="alternate" download="889441-</w:t>
      </w:r>
      <w:r>
        <w:rPr>
          <w:sz w:val="32"/>
          <w:szCs w:val="32"/>
        </w:rPr>
        <w:t>日本签证申请流程了解日本签证的申请步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