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玻璃上的压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玻璃上的压力游戏</w:t>
      </w:r>
      <w:r>
        <w:rPr>
          <w:sz w:val="32"/>
          <w:szCs w:val="32"/>
        </w:rPr>
        <w:t>&lt;/p&gt;&lt;p&gt;&lt;img src="/static-img/-rXCUkWKTsumKMAys4-uXO5YOcctmNWFLdNoLN0FsKY.jpeg"&gt;&lt;/p&gt;&lt;p&gt;</w:t>
      </w:r>
      <w:r>
        <w:rPr>
          <w:sz w:val="32"/>
          <w:szCs w:val="32"/>
        </w:rPr>
        <w:t>游戏的起源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常常会通过各种方式来展示自己的能力或特长。阳台玻璃上的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是一个特殊的数字，它不仅代表着零，也象征着新的开始。在这个游戏中，参与者需要将手指放在阳台玻璃上形成一个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，并让旁人看到。这背后隐藏的是一种对他人的挑战和自我证明。</w:t>
      </w:r>
      <w:r>
        <w:rPr>
          <w:sz w:val="32"/>
          <w:szCs w:val="32"/>
        </w:rPr>
        <w:t>&lt;/p&gt;&lt;p&gt;&lt;img src="/static-img/FiuOp45RR3qWIMqh-snn2z9wxyVvXGzTevhFgzN4y1WwKgkSxoaqY5w28muehYXn-5GJrjzlFd2iFzz1p14FEvH07iXgpZ1foMJrFrIWSkFI7a0y8fzVx7wbJlUTHPIB.jpeg"&gt;&lt;/p&gt;&lt;p&gt;</w:t>
      </w:r>
      <w:r>
        <w:rPr>
          <w:sz w:val="32"/>
          <w:szCs w:val="32"/>
        </w:rPr>
        <w:t>技巧与策略的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们通常会运用不同的技巧来完善这个动作，比如调整手指位置、控制气息等。一些高级玩家甚至会使用各种小道具来辅助，这些都体现了他们对于细节把握和创造性的追求。每一次成功做出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的姿势，都是一次对自己能力的检验。</w:t>
      </w:r>
      <w:r>
        <w:rPr>
          <w:sz w:val="32"/>
          <w:szCs w:val="32"/>
        </w:rPr>
        <w:t>&lt;/p&gt;&lt;p&gt;&lt;img src="/static-img/kfb6QMunbHjfvnSkcASr0D9wxyVvXGzTevhFgzN4y1WwKgkSxoaqY5w28muehYXn-5GJrjzlFd2iFzz1p14FEvH07iXgpZ1foMJrFrIWSkFI7a0y8fzVx7wbJlUTHPIB.jpeg"&gt;&lt;/p&gt;&lt;p&gt;</w:t>
      </w:r>
      <w:r>
        <w:rPr>
          <w:sz w:val="32"/>
          <w:szCs w:val="32"/>
        </w:rPr>
        <w:t>社交互动中的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游戏中，不同的人可能有不同的反应，有些人可能会觉得这是一个挑战，而有些人则可能认为这是一种无谓的表演。因此，在进行这样的活动时，社交技能也变得非常重要。不论是竞争还是合作，每个人都能从中获得不同的乐趣和满足感。</w:t>
      </w:r>
      <w:r>
        <w:rPr>
          <w:sz w:val="32"/>
          <w:szCs w:val="32"/>
        </w:rPr>
        <w:t>&lt;/p&gt;&lt;p&gt;&lt;img src="/static-img/81IDtB_Py-54X4FRi1UpWz9wxyVvXGzTevhFgzN4y1WwKgkSxoaqY5w28muehYXn-5GJrjzlFd2iFzz1p14FEvH07iXgpZ1foMJrFrIWSkFI7a0y8fzVx7wbJlUTHPIB.jpeg"&gt;&lt;/p&gt;&lt;p&gt;</w:t>
      </w:r>
      <w:r>
        <w:rPr>
          <w:sz w:val="32"/>
          <w:szCs w:val="32"/>
        </w:rPr>
        <w:t>文化意义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于数字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的理解可能不同，但它总是被视为无物或新生的象征。在这个过程中，每个人的情感表达都是独一无二的，无论是喜悦、忧郁还是其他复杂的情绪，都可以通过这一简单而微妙的手势得到传递。</w:t>
      </w:r>
      <w:r>
        <w:rPr>
          <w:sz w:val="32"/>
          <w:szCs w:val="32"/>
        </w:rPr>
        <w:t>&lt;/p&gt;&lt;p&gt;&lt;img src="/static-img/AHoeR8UkNY-Sr1e9tT7Lfz9wxyVvXGzTevhFgzN4y1WwKgkSxoaqY5w28muehYXn-5GJrjzlFd2iFzz1p14FEvH07iXgpZ1foMJrFrIWSkFI7a0y8fzVx7wbJlUTHPIB.jpeg"&gt;&lt;/p&gt;&lt;p&gt;</w:t>
      </w:r>
      <w:r>
        <w:rPr>
          <w:sz w:val="32"/>
          <w:szCs w:val="32"/>
        </w:rPr>
        <w:t>心理效应与认知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者发现，这样的行为往往能够引发观者的共鸣，并且激发他们内心深处的一种好奇心或者挑战欲。而对于执行这一动作的人来说，它可以作为一种压力释放或者自我提升的心理活动，从而促进个人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变革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对数字以及信息处理方式也在不断地变化。这意味着未来我们还能看到更多基于数字和形状构建出来的情境，或许这些情境将带给我们全新的视角去思考生活本身。</w:t>
      </w:r>
      <w:r>
        <w:rPr>
          <w:sz w:val="32"/>
          <w:szCs w:val="32"/>
        </w:rPr>
        <w:t>&lt;/p&gt;&lt;p&gt;&lt;a href = "/doc/889419-</w:t>
      </w:r>
      <w:r>
        <w:rPr>
          <w:sz w:val="32"/>
          <w:szCs w:val="32"/>
        </w:rPr>
        <w:t>阳台玻璃上的压力游戏</w:t>
      </w:r>
      <w:r>
        <w:rPr>
          <w:sz w:val="32"/>
          <w:szCs w:val="32"/>
        </w:rPr>
        <w:t>.doc" rel="alternate" download="889419-</w:t>
      </w:r>
      <w:r>
        <w:rPr>
          <w:sz w:val="32"/>
          <w:szCs w:val="32"/>
        </w:rPr>
        <w:t>阳台玻璃上的压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