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在人群中三个人日的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在人群中：三个人日的无助</w:t>
      </w:r>
      <w:r>
        <w:rPr>
          <w:sz w:val="32"/>
          <w:szCs w:val="32"/>
        </w:rPr>
        <w:t>&lt;/p&gt;&lt;p&gt;&lt;img src="/static-img/-NZ_i3Zv7o_MOd2foD3d5WwuhZuLeEXfinNoy3C6-80VNSfhCS3qSOwmGBWLZMH4.png"&gt;&lt;/p&gt;&lt;p&gt;</w:t>
      </w:r>
      <w:r>
        <w:rPr>
          <w:sz w:val="32"/>
          <w:szCs w:val="32"/>
        </w:rPr>
        <w:t>在这个快节奏、竞争激烈的世界里，人们总是忙于自己的生活和事业，有时候甚至忘记了彼此。尤其是在“三个人日”这样的特殊时刻，这一现象变得更加明显。当一个人的身边只有三个亲近的人时，他们可能会感受到一种难以言喻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段时间，我周围只有三个最亲密的朋友。我们每天都一起上班，一起吃饭，一起回家。但当我需要帮助的时候，他们却因为各自的事务而无法抽出时间。我开始意识到，即使身边有很多人，也不能保证他们在你真正需要的时候会站在你的身边。</w:t>
      </w:r>
      <w:r>
        <w:rPr>
          <w:sz w:val="32"/>
          <w:szCs w:val="32"/>
        </w:rPr>
        <w:t>&lt;/p&gt;&lt;p&gt;&lt;img src="/static-img/SlHV0oTVwaq5HQPqaWaf82wuhZuLeEXfinNoy3C6-83hmjDcVIhjgiG6DdN6TbCkVzuoVkvTJriZAc1IRr8qvLlVPAoz-Pf8uc8HKwMbRAZTtMfNDhMwfY7-Bofh6aD5nFXO6m8b90X0_unOXBv_-yb4ErjfUp8nO55tdJNpqwU.jpeg"&gt;&lt;/p&gt;&lt;p&gt;</w:t>
      </w:r>
      <w:r>
        <w:rPr>
          <w:sz w:val="32"/>
          <w:szCs w:val="32"/>
        </w:rPr>
        <w:t>这让我想到了许多真实案例。在一次大雪暴风雨中，一位老人因病倒地，他家的紧急电话连续响了好几遍，但直到邻居发现并报警，他才得到了及时救治。而就在前不久，在一个偏远的小镇上，一个失聪女孩因为没有听到火警铃声，被困在燃烧的房子里，只能眼睁睁看着自己的家被烧得不剩一根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们深刻认识到，即使是那些看似关心我们的朋友，也可能因为各种原因而忽略我们的需求。当我们遇到困难和挑战的时候，真正能够伸出援手的人往往寥寥无几。这就是为什么“三个人日”的我走不了路，而那些真正愿意陪伴左右的人，是我生命中的宝贵财富。</w:t>
      </w:r>
      <w:r>
        <w:rPr>
          <w:sz w:val="32"/>
          <w:szCs w:val="32"/>
        </w:rPr>
        <w:t>&lt;/p&gt;&lt;p&gt;&lt;img src="/static-img/lDM7gRqXGAIrg1gkgREaJ2wuhZuLeEXfinNoy3C6-83hmjDcVIhjgiG6DdN6TbCkVzuoVkvTJriZAc1IRr8qvLlVPAoz-Pf8uc8HKwMbRAZTtMfNDhMwfY7-Bofh6aD5nFXO6m8b90X0_unOXBv_-yb4ErjfUp8nO55tdJNpqwU.jpeg"&gt;&lt;/p&gt;&lt;p&gt;</w:t>
      </w:r>
      <w:r>
        <w:rPr>
          <w:sz w:val="32"/>
          <w:szCs w:val="32"/>
        </w:rPr>
        <w:t>因此，我们应该珍惜那些真的懂得支持我们、陪伴我们的朋友，不要把他们视为理所当然。同时，我们也应该学会倾听他人的呼唤，无论他们是否只是你的第三个好友。因为，在这个世界上，没有人可以独自面对所有的问题，而互相之间的一份情感和支持，是抵御孤独最好的防线。</w:t>
      </w:r>
      <w:r>
        <w:rPr>
          <w:sz w:val="32"/>
          <w:szCs w:val="32"/>
        </w:rPr>
        <w:t>&lt;/p&gt;&lt;p&gt;&lt;a href = "/doc/889035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在人群中三个人日的无助</w:t>
      </w:r>
      <w:r>
        <w:rPr>
          <w:sz w:val="32"/>
          <w:szCs w:val="32"/>
        </w:rPr>
        <w:t>.doc" rel="alternate" download="889035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在人群中三个人日的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