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莺歌燕舞一只勇敢的春莺如何在两位对手前展现其歌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树木初绿，花儿正盛开，一只勇敢的小春莺站在枝头，准备展开它的一场歌唱比赛。这里不是传统意义上的赛场，而是一片充满生机与活力的自然之地。这不仅是对歌声的考验，更是对生命力和意志力的挑战。</w:t>
      </w:r>
      <w:r>
        <w:rPr>
          <w:sz w:val="32"/>
          <w:szCs w:val="32"/>
        </w:rPr>
        <w:t>&lt;/p&gt;&lt;p&gt;&lt;img src="/static-img/lQAAv50eexHrTzzWOFsWQdimcPJRTW1QquVhYHIZ1kEUM8nkZ7T9-KJY3Aed3umV.png"&gt;&lt;/p&gt;&lt;p&gt;</w:t>
      </w:r>
      <w:r>
        <w:rPr>
          <w:sz w:val="32"/>
          <w:szCs w:val="32"/>
        </w:rPr>
        <w:t>序章：鸣叫者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春莺的心跳加速，它知道这将是一个决定命运的时刻。在一片宁静中，它开始了它独特而优雅的声音。一首曲调清新的旋律，如同轻柔的风拂过大地，让人心旷神怡。然而，这个美妙的声音并没有持续多久，因为其他两只鸟儿也加入了这个竞争。</w:t>
      </w:r>
      <w:r>
        <w:rPr>
          <w:sz w:val="32"/>
          <w:szCs w:val="32"/>
        </w:rPr>
        <w:t>&lt;/p&gt;&lt;p&gt;&lt;img src="/static-img/2YgtVPNrr_orDcTQG7jBsNimcPJRTW1QquVhYHIZ1kFbg5yHa82KMCrhu0WrmqDDUhwGEh1oVyY2m8OkIR1tGGtjzMbsXxBtPzbtVtSsKN4Ex2fHE8sd54oUPGTCRstQzsy6oCPH1C0-NQhKUyl4CEr0lHraZtKFdfKXW-Xl8A2P_dXt78_jDHe7Ez17DOwf.jpg"&gt;&lt;/p&gt;&lt;p&gt;</w:t>
      </w:r>
      <w:r>
        <w:rPr>
          <w:sz w:val="32"/>
          <w:szCs w:val="32"/>
        </w:rPr>
        <w:t>它们分别是一只聪明狡猾的黑雀、一只灵巧敏捷的大灰鹰。黑雀以其深沉且富有感染力的歌声吸引了一部分听众，而大灰鹰则以其尖锐刺耳的声音赢得了一些观众的心。看起来似乎三者都有可能成为最终的胜者，但实际上，他们之间存在着不可调和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回合：交响乐篇</w:t>
      </w:r>
      <w:r>
        <w:rPr>
          <w:sz w:val="32"/>
          <w:szCs w:val="32"/>
        </w:rPr>
        <w:t>&lt;/p&gt;&lt;p&gt;&lt;img src="/static-img/_ML-QVYnyDcSuSVuU0cNr9imcPJRTW1QquVhYHIZ1kFbg5yHa82KMCrhu0WrmqDDUhwGEh1oVyY2m8OkIR1tGGtjzMbsXxBtPzbtVtSsKN4Ex2fHE8sd54oUPGTCRstQzsy6oCPH1C0-NQhKUyl4CEr0lHraZtKFdfKXW-Xl8A2P_dXt78_jDHe7Ez17DOwf.jpg"&gt;&lt;/p&gt;&lt;p&gt;</w:t>
      </w:r>
      <w:r>
        <w:rPr>
          <w:sz w:val="32"/>
          <w:szCs w:val="32"/>
        </w:rPr>
        <w:t>小春莺开始了它那温暖而悠扬的声音，与周围环境融为一体，使得整个森林都充满了生的气息。而黑雀则用它那低沉悦耳的声音诉说着无尽的情感，让人们仿佛能看到那些隐藏在树叶中的故事。而大灰鹰，以一种强烈而突出的方式展示自己的声音，不断重复一些简短却又具有杀伤力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或许都认为自己所表现的是最好的样子，但实际上，每个人的声音都是为了自己的人生寻找认可与赞赏。这一回合结束后，小春莺虽然没有占据主导地位，却依然坚持不懈地向前飞去，其信念和热情让所有人感到敬佩。</w:t>
      </w:r>
      <w:r>
        <w:rPr>
          <w:sz w:val="32"/>
          <w:szCs w:val="32"/>
        </w:rPr>
        <w:t>&lt;/p&gt;&lt;p&gt;&lt;img src="/static-img/-53AwlFEQbdK4KqHYJy8w9imcPJRTW1QquVhYHIZ1kFbg5yHa82KMCrhu0WrmqDDUhwGEh1oVyY2m8OkIR1tGGtjzMbsXxBtPzbtVtSsKN4Ex2fHE8sd54oUPGTCRstQzsy6oCPH1C0-NQhKUyl4CEr0lHraZtKFdfKXW-Xl8A2P_dXt78_jDHe7Ez17DOwf.jpg"&gt;&lt;/p&gt;&lt;p&gt;</w:t>
      </w:r>
      <w:r>
        <w:rPr>
          <w:sz w:val="32"/>
          <w:szCs w:val="32"/>
        </w:rPr>
        <w:t>第二回合：协奏曲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春莺意识到，要想脱颖而出，就必须找到不同于他人的优势，因此，它选择改变节奏，将音符进行了一次微妙但极大的转变，从高音逐渐降至低音，然后再迅速升回到最高点。这一次，小春莺确实吸引到了更多观众们的心灵深处，也让其他两位对手感到有些难以应付。</w:t>
      </w:r>
      <w:r>
        <w:rPr>
          <w:sz w:val="32"/>
          <w:szCs w:val="32"/>
        </w:rPr>
        <w:t>&lt;/p&gt;&lt;p&gt;&lt;img src="/static-img/MifBi34Dknlcp_Z_hNoo7dimcPJRTW1QquVhYHIZ1kFbg5yHa82KMCrhu0WrmqDDUhwGEh1oVyY2m8OkIR1tGGtjzMbsXxBtPzbtVtSsKN4Ex2fHE8sd54oUPGTCRstQzsy6oCPH1C0-NQhKUyl4CEr0lHraZtKFdfKXW-Xl8A2P_dXt78_jDHe7Ez17DOwf.jpg"&gt;&lt;/p&gt;&lt;p&gt;</w:t>
      </w:r>
      <w:r>
        <w:rPr>
          <w:sz w:val="32"/>
          <w:szCs w:val="32"/>
        </w:rPr>
        <w:t>黑雀虽然仍旧保持着稳定的风格，但由于之前已经被观众所熟知，所以它所发挥出来的效果并不如预期；大灰鹰尝试改变策略，用更加复杂的手法来展现自己的才华，但结果也是未能达到预期效果。大</w:t>
      </w:r>
      <w:r>
        <w:rPr>
          <w:sz w:val="32"/>
          <w:szCs w:val="32"/>
        </w:rPr>
        <w:t>grey hawk</w:t>
      </w:r>
      <w:r>
        <w:rPr>
          <w:sz w:val="32"/>
          <w:szCs w:val="32"/>
        </w:rPr>
        <w:t>（大灰鹰）虽然技艺高超却无法完全抓住听众的心，因為他們對於音樂品味有不同的理解與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回合：终曲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比赛，小春莺、黑雀、大灰鹰各自发挥出了全部力量。但当他们放弃使用任何策略，只是纯粹地表达自己的内心世界时，那种真挚的情感才真正打动了每一个人。在这一瞬间，他们忘记了彼此间存在的地理距离，也忘记了互相之间曾经发生的一切争斗，都只是为了音乐，为那个共同享受美好事物的人群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本能驱使着每个生物追求完美，无论是在自然界还是人类社会里，这样的追求都是永恒的话题。无论结果如何，最重要的是，我们从这个过程中学到的东西——坚持、创造、以及我们对于生命本身那份尊重和爱护。如果说有一天你走进森林，你听到的是什么？是寂静，是混乱，是欢笑，是啼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88945-</w:t>
      </w:r>
      <w:r>
        <w:rPr>
          <w:sz w:val="32"/>
          <w:szCs w:val="32"/>
        </w:rPr>
        <w:t>春风拂面莺歌燕舞一只勇敢的春莺如何在两位对手前展现其歌喉</w:t>
      </w:r>
      <w:r>
        <w:rPr>
          <w:sz w:val="32"/>
          <w:szCs w:val="32"/>
        </w:rPr>
        <w:t>.doc" rel="alternate" download="888945-</w:t>
      </w:r>
      <w:r>
        <w:rPr>
          <w:sz w:val="32"/>
          <w:szCs w:val="32"/>
        </w:rPr>
        <w:t>春风拂面莺歌燕舞一只勇敢的春莺如何在两位对手前展现其歌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