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橘里橘气中的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浴室里的吻痕与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中的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：浴室里的吻痕与温馨回忆</w:t>
      </w:r>
      <w:r>
        <w:rPr>
          <w:sz w:val="32"/>
          <w:szCs w:val="32"/>
        </w:rPr>
        <w:t>&lt;/p&gt;&lt;p&gt;&lt;img src="/static-img/WeaQd8sx4bmvNl0d2zYbkRqBKSSebakmJ9DH8lW6QGH6WkEI_cBFdT-aXBoczZmy.jpg"&gt;&lt;/p&gt;&lt;p&gt;</w:t>
      </w:r>
      <w:r>
        <w:rPr>
          <w:sz w:val="32"/>
          <w:szCs w:val="32"/>
        </w:rPr>
        <w:t>在一个阳光明媚的早晨，家中充满了温馨的气息。夫妇俩刚从睡梦中醒来，洗漱完毕后，便在浴室里拥抱亲吻，仿佛整个世界都只剩下他们两人。在这片刻的时光里，他们感受到了彼此间深厚的情感，就像那一盆盛开的樱花树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色是家庭生活的一种象征，它代表着温暖和安全。而当我们提到“橘里橘气”，就不仅仅是指一种香味，更是一种生活方式——用简单而纯粹的心情去享受每一个日常瞬间。这个词汇也许没有那么流行，但它却蕴含着对美好生活追求的渴望。</w:t>
      </w:r>
      <w:r>
        <w:rPr>
          <w:sz w:val="32"/>
          <w:szCs w:val="32"/>
        </w:rPr>
        <w:t>&lt;/p&gt;&lt;p&gt;&lt;img src="/static-img/iBGQc8zI4pE9E2BPYZLL9RqBKSSebakmJ9DH8lW6QGHt4hXU4FqfSXZDmXDav2DNMLcfF0n_BKipAjoQplIPQvmuhzppgUCPv5T0ij16PBO4RMGXzeGF-Qy0LEMEUZvubXlrdhybTDtOy2TIyqXt8g.jpg"&gt;&lt;/p&gt;&lt;p&gt;</w:t>
      </w:r>
      <w:r>
        <w:rPr>
          <w:sz w:val="32"/>
          <w:szCs w:val="32"/>
        </w:rPr>
        <w:t>随着时间推移，这个家庭继续成长，每一次回到家，都会有新的故事发生。在他们家的浴室，一面镜子上总是挂满了相框，那些照片记录的是他们一起度过的快乐时光，无论是在海边、山上还是城市街头，每一张都是他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决定为自己的婚姻再添砖加瓦，也就是那次特殊的旅行。夫妇俩选择去了日本，在那里遇见了一位当地的小老板，他开了一家名叫“</w:t>
      </w:r>
      <w:r>
        <w:rPr>
          <w:sz w:val="32"/>
          <w:szCs w:val="32"/>
        </w:rPr>
        <w:t>SNH”</w:t>
      </w:r>
      <w:r>
        <w:rPr>
          <w:sz w:val="32"/>
          <w:szCs w:val="32"/>
        </w:rPr>
        <w:t>的小店，不仅提供了精致的手工艺品，还以樱花作为其标志性元素。这场意外之旅让他们看到了不同文化下的美丽，也让两人之间的情感更加坚固。</w:t>
      </w:r>
      <w:r>
        <w:rPr>
          <w:sz w:val="32"/>
          <w:szCs w:val="32"/>
        </w:rPr>
        <w:t>&lt;/p&gt;&lt;p&gt;&lt;img src="/static-img/gNt4kDs1nl3h2NB-r4FPBxqBKSSebakmJ9DH8lW6QGHt4hXU4FqfSXZDmXDav2DNMLcfF0n_BKipAjoQplIPQvmuhzppgUCPv5T0ij16PBO4RMGXzeGF-Qy0LEMEUZvubXlrdhybTDtOy2TIyqXt8g.jpg"&gt;&lt;/p&gt;&lt;p&gt;</w:t>
      </w:r>
      <w:r>
        <w:rPr>
          <w:sz w:val="32"/>
          <w:szCs w:val="32"/>
        </w:rPr>
        <w:t>旅行结束后，他们带回了一束樱花苗，并将其栽植在自己家的院子里。那棵樱花树慢慢长大，最终成了邻居们争相赞叹的地方。一年一度春天，当那些淡粉色的花朵绽放时，整个社区都会被它们迷住。但对于那个家庭来说，那棵樱花树更像是连接过去和现在、爱与幸福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晚餐后或洗澡前，他们都会走进那个装饰得既温馨又简约的小房间，与周围浓郁而甜蜜的“橘里橘气”同呼吸。当窗外吹进来的风轻拂过脸颊，那股淡雅清新仿佛能触动人的心灵深处，让人们忘却烦恼，只想静静地沉浸在这种宁静之中。</w:t>
      </w:r>
      <w:r>
        <w:rPr>
          <w:sz w:val="32"/>
          <w:szCs w:val="32"/>
        </w:rPr>
        <w:t>&lt;/p&gt;&lt;p&gt;&lt;img src="/static-img/k69JtIitelxFZSevsTGRDRqBKSSebakmJ9DH8lW6QGHt4hXU4FqfSXZDmXDav2DNMLcfF0n_BKipAjoQplIPQvmuhzppgUCPv5T0ij16PBO4RMGXzeGF-Qy0LEMEUZvubXlrdhybTDtOy2TIyqXt8g.jpg"&gt;&lt;/p&gt;&lt;p&gt;</w:t>
      </w:r>
      <w:r>
        <w:rPr>
          <w:sz w:val="32"/>
          <w:szCs w:val="32"/>
        </w:rPr>
        <w:t>这是一个关于爱情和生命的小小篇章，其中包含了无数真实的人生故事。每一次亲吻，每一次拥抱，都承载着对彼此永恒忠诚和无尽爱意。而那株盛开的大理石槭（即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），正站在角落默默作证，为这段关系增添了一份特别的地标意义。不论未来如何变化，这个家族都会珍惜那些曾经在“橘里橘气”的氛围中共享的情谊，以及它们给予他们生命中的无价价值——彼此之间不变的陪伴与爱。</w:t>
      </w:r>
      <w:r>
        <w:rPr>
          <w:sz w:val="32"/>
          <w:szCs w:val="32"/>
        </w:rPr>
        <w:t>&lt;/p&gt;&lt;p&gt;&lt;a href = "/doc/8887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橘里橘气中的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浴室里的吻痕与温馨回忆</w:t>
      </w:r>
      <w:r>
        <w:rPr>
          <w:sz w:val="32"/>
          <w:szCs w:val="32"/>
        </w:rPr>
        <w:t>.doc" rel="alternate" download="8887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橘里橘气中的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浴室里的吻痕与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