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逆袭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小说《姜可》以其独特的文笔和深刻的人物塑造，迅速走红了整个文学圈。它不仅仅是一部小说，更是一次文化的飞跃，一场思想的盛宴。</w:t>
      </w:r>
      <w:r>
        <w:rPr>
          <w:sz w:val="32"/>
          <w:szCs w:val="32"/>
        </w:rPr>
        <w:t>&lt;/p&gt;&lt;p&gt;&lt;img src="/static-img/JO-vC3l15y6KDm46Kp_FvTnfRe_kOo2WRGFRbzWKRUQezGLibws6y_5XxAYvLLeN.png"&gt;&lt;/p&gt;&lt;p&gt;</w:t>
      </w:r>
      <w:r>
        <w:rPr>
          <w:sz w:val="32"/>
          <w:szCs w:val="32"/>
        </w:rPr>
        <w:t>一、故事背景与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讲述的是一个普通女孩，在一次偶然的情况下，被卷入了一场复杂的人生游戏中。这个女孩叫做李娅，她有着平凡但又充满潜力的生活。在一次意外的机会下，她遇到了一个神秘组织，他们承诺可以帮助她实现所有愿望，只要她成为他们的一部分。</w:t>
      </w:r>
      <w:r>
        <w:rPr>
          <w:sz w:val="32"/>
          <w:szCs w:val="32"/>
        </w:rPr>
        <w:t>&lt;/p&gt;&lt;p&gt;&lt;img src="/static-img/Ss6vvt44PIovoeYC8BpWCDnfRe_kOo2WRGFRbzWKRUQrK5LlswQQi6_AI7uS0vfsEpJNJVpeMW4rYDK4m_wP3-18zmcPa9hI-AJqURH2hzfskr1whfj0K8krMhJiwlIesmzVCaGnBMLZKkHb8vhhbj-wvIFYzMwgP_JY9p9SLaSQnLXA6g3hpY26TKCpxxtjpTG6CzK57ZqxvS6iIDg2KQ.png"&gt;&lt;/p&gt;&lt;p&gt;</w:t>
      </w:r>
      <w:r>
        <w:rPr>
          <w:sz w:val="32"/>
          <w:szCs w:val="32"/>
        </w:rPr>
        <w:t>二、角色发展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李娅发现自己被卷入了一场更大的阴谋之中。她必须用智慧和勇气来保护自己，不断地面对来自组织内部以及外部世界的威胁。同时，她也开始了解到自己的真实身份，以及她真正想要追求的是什么。这段旅程让她的个性得到了极大提升，从而使得读者能够感受到她的成长和变化。</w:t>
      </w:r>
      <w:r>
        <w:rPr>
          <w:sz w:val="32"/>
          <w:szCs w:val="32"/>
        </w:rPr>
        <w:t>&lt;/p&gt;&lt;p&gt;&lt;img src="/static-img/f4DvE86mCsQYJiygb4YyeTnfRe_kOo2WRGFRbzWKRUQrK5LlswQQi6_AI7uS0vfsEpJNJVpeMW4rYDK4m_wP3-18zmcPa9hI-AJqURH2hzfskr1whfj0K8krMhJiwlIesmzVCaGnBMLZKkHb8vhhbj-wvIFYzMwgP_JY9p9SLaSQnLXA6g3hpY26TKCpxxtjpTG6CzK57ZqxvS6iIDg2KQ.png"&gt;&lt;/p&gt;&lt;p&gt;</w:t>
      </w:r>
      <w:r>
        <w:rPr>
          <w:sz w:val="32"/>
          <w:szCs w:val="32"/>
        </w:rPr>
        <w:t>三、主题探讨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姜可》的故事情节，我们可以看到作者对于人性的深刻理解。他将书中的角色塑造成了理想主义者、现实主义者以及各种各样的灰色地带，每个人都有他们自己的理由去选择不同的道路。这本身就是对现实社会中各种复杂问题的一个剖析，让读者在阅读过程中不断反思自己所处的地位和选择。</w:t>
      </w:r>
      <w:r>
        <w:rPr>
          <w:sz w:val="32"/>
          <w:szCs w:val="32"/>
        </w:rPr>
        <w:t>&lt;/p&gt;&lt;p&gt;&lt;img src="/static-img/HMUN2VQMs03UGjOtlLuQDjnfRe_kOo2WRGFRbzWKRUQrK5LlswQQi6_AI7uS0vfsEpJNJVpeMW4rYDK4m_wP3-18zmcPa9hI-AJqURH2hzfskr1whfj0K8krMhJiwlIesmzVCaGnBMLZKkHb8vhhbj-wvIFYzMwgP_JY9p9SLaSQnLXA6g3hpY26TKCpxxtjpTG6CzK57ZqxvS6iIDg2KQ.png"&gt;&lt;/p&gt;&lt;p&gt;</w:t>
      </w:r>
      <w:r>
        <w:rPr>
          <w:sz w:val="32"/>
          <w:szCs w:val="32"/>
        </w:rPr>
        <w:t>此外，《姜可》中的某些元素，如“花”这一形象，它既代表着美丽，也代表着脆弱。而这两种矛盾的情感正是人类心灵深层次上的常态。通过这样的描绘，使得小说更加贴近人们的心声，让读者能够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局解析与影响力展开</w:t>
      </w:r>
      <w:r>
        <w:rPr>
          <w:sz w:val="32"/>
          <w:szCs w:val="32"/>
        </w:rPr>
        <w:t>&lt;/p&gt;&lt;p&gt;&lt;img src="/static-img/dLH01kOT2mpCdDKLdUg_TTnfRe_kOo2WRGFRbzWKRUQrK5LlswQQi6_AI7uS0vfsEpJNJVpeMW4rYDK4m_wP3-18zmcPa9hI-AJqURH2hzfskr1whfj0K8krMhJiwlIesmzVCaGnBMLZKkHb8vhhbj-wvIFYzMwgP_JY9p9SLaSQnLXA6g3hpY26TKCpxxtjpTG6CzK57ZqxvS6iIDg2KQ.png"&gt;&lt;/p&gt;&lt;p&gt;</w:t>
      </w:r>
      <w:r>
        <w:rPr>
          <w:sz w:val="32"/>
          <w:szCs w:val="32"/>
        </w:rPr>
        <w:t>最终，在一系列曲折之后，李娅找到了属于自己的道路，而不是简单地选择权利还是幸福。她意识到真正重要的是内心的声音，而非周围环境给予的定义。在这个过程中，她成为了一个完整的人，与周围人的关系也发生了改变，这些都是故事高潮时期最令人印象深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成功并非偶然，它触动了无数人的心弦，因为它提供了一种希望——即便是在最黑暗的时候，也总有一线光明等待我们去寻找。而这份希望，是每个人都能从里面得到启发的一份宝贵财富。不论是作为一部作品分析还是作为文化评论，《姜可》都是当代文学不可或缺的一部分，其影响力将会持续扩散，为未来更多优秀作品铺路。</w:t>
      </w:r>
      <w:r>
        <w:rPr>
          <w:sz w:val="32"/>
          <w:szCs w:val="32"/>
        </w:rPr>
        <w:t>&lt;/p&gt;&lt;p&gt;&lt;a href = "/doc/888082-</w:t>
      </w:r>
      <w:r>
        <w:rPr>
          <w:sz w:val="32"/>
          <w:szCs w:val="32"/>
        </w:rPr>
        <w:t>姜可逆袭之花</w:t>
      </w:r>
      <w:r>
        <w:rPr>
          <w:sz w:val="32"/>
          <w:szCs w:val="32"/>
        </w:rPr>
        <w:t>.doc" rel="alternate" download="888082-</w:t>
      </w:r>
      <w:r>
        <w:rPr>
          <w:sz w:val="32"/>
          <w:szCs w:val="32"/>
        </w:rPr>
        <w:t>姜可逆袭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