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未知传闻背后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未知传闻背后的神秘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不确定性和谜团的世界里，有一股无形的力量在悄然影响着人们的心理状态。它被称为“未知传闻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，这是一种能够迅速蔓延并深刻影响大众情绪的信息流。在追逐真相与娱乐之间，人们往往难以分辨哪些是真的，哪些是假的，而“未知传闻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正是这一迷雾之中的一员。</w:t>
      </w:r>
      <w:r>
        <w:rPr>
          <w:sz w:val="32"/>
          <w:szCs w:val="32"/>
        </w:rPr>
        <w:t>&lt;/p&gt;&lt;p&gt;&lt;img src="/static-img/y3EftNSYvAi6JeDwAzZNPA.jpg"&gt;&lt;/p&gt;&lt;p&gt;</w:t>
      </w:r>
      <w:r>
        <w:rPr>
          <w:sz w:val="32"/>
          <w:szCs w:val="32"/>
        </w:rPr>
        <w:t>起源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未知传闻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的起源，一直是一个谜团。有人说，它起源于网络论坛和社交媒体平台；有的人则认为，这种现象可以追溯到古代口头传说的时期。然而，无论其真正来源如何，“未知传闻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已经成为了一种无法回避的现实。</w:t>
      </w:r>
      <w:r>
        <w:rPr>
          <w:sz w:val="32"/>
          <w:szCs w:val="32"/>
        </w:rPr>
        <w:t>&lt;/p&gt;&lt;p&gt;&lt;img src="/static-img/uYo3iwj8xtGShLNdWoyt0g.jpg"&gt;&lt;/p&gt;&lt;p&gt;</w:t>
      </w:r>
      <w:r>
        <w:rPr>
          <w:sz w:val="32"/>
          <w:szCs w:val="32"/>
        </w:rPr>
        <w:t>信息扩散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条关于某个事件或人物的情报首次出现时，它可能会因为某种原因而迅速扩散开来。这可能是由于该消息触动了人们共有的恐惧或者兴趣点，也可能是在特定条件下，比如公共安全威胁、政治事件等关键时刻，被放大的结果。这种快速扩散通常伴随着不断增多的情感色彩，使得原本可能并不重要的事物变得显得异常紧迫。</w:t>
      </w:r>
      <w:r>
        <w:rPr>
          <w:sz w:val="32"/>
          <w:szCs w:val="32"/>
        </w:rPr>
        <w:t>&lt;/p&gt;&lt;p&gt;&lt;img src="/static-img/ya_i1lzM884s6KuAh1SjXA.jpg"&gt;&lt;/p&gt;&lt;p&gt;</w:t>
      </w:r>
      <w:r>
        <w:rPr>
          <w:sz w:val="32"/>
          <w:szCs w:val="32"/>
        </w:rPr>
        <w:t>心理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家们对此进行了深入研究，他们发现，人类对于不确定性的恐惧本能非常强烈。当一个人的生活环境中缺乏稳定性和可预测性时，他更容易受到这些不确定性的影响，从而更加倾向于信任那些能够提供解释和安慰的手段，即便它们是不准确或不可靠的。“未知传闻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正好利用了这一点，为人们提供了一种逃避现实、寻求控制感的手段。</w:t>
      </w:r>
      <w:r>
        <w:rPr>
          <w:sz w:val="32"/>
          <w:szCs w:val="32"/>
        </w:rPr>
        <w:t>&lt;/p&gt;&lt;p&gt;&lt;img src="/static-img/mrgFOcUHDuakJ2xJib9PUw.jpeg"&gt;&lt;/p&gt;&lt;p&gt;</w:t>
      </w:r>
      <w:r>
        <w:rPr>
          <w:sz w:val="32"/>
          <w:szCs w:val="32"/>
        </w:rPr>
        <w:t>社会文化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因素也在很大程度上塑造了我们对“未知传闻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的反应。一旦一个故事被赋予特定的意义，比如宗教意义或道德意义，它就更容易吸引人群，并且被进一步加工成具有推崇价值观念的情境。此外，在一定历史背景下，由于政治压力或者意识形态斗争，不同的声音往往只能通过隐晦或者虚构的手法表达出来，因此这样的声音也会更加受到关注。</w:t>
      </w:r>
      <w:r>
        <w:rPr>
          <w:sz w:val="32"/>
          <w:szCs w:val="32"/>
        </w:rPr>
        <w:t>&lt;/p&gt;&lt;p&gt;&lt;img src="/static-img/-PqGVs0iuQKaXG0gFPfG1g.jpg"&gt;&lt;/p&gt;&lt;p&gt;</w:t>
      </w:r>
      <w:r>
        <w:rPr>
          <w:sz w:val="32"/>
          <w:szCs w:val="32"/>
        </w:rPr>
        <w:t>影响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未知传聞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给社会带来了诸多问题，如误导公众意见、破坏个人名誉甚至引发暴力行为，但同时也有积极的一面。在一些情况下，这类信息能够唤醒公众，对社会中的不公或错误做出批判，从而促进社会变革。不过，这样的效果往往取决于所涉及的问题是否合适，以及处理方式是否科学合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范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个挑战，我们需要采取一系列措施来防范以及有效处理这些信息。一方面，我们应该加强公共教育，让民众学会批判性思考，不盲目相信任何消息；另一方面，政府机构和媒体应当提高透明度，加强监督机制，以减少虚假新闻的产生，并尽快纠正错误信息。此外，在技术层面，可以开发算法来识别并隔离具有破坏性质的内容，从而保护用户免受潜在伤害。</w:t>
      </w:r>
      <w:r>
        <w:rPr>
          <w:sz w:val="32"/>
          <w:szCs w:val="32"/>
        </w:rPr>
        <w:t>&lt;/p&gt;&lt;p&gt;&lt;a href = "/doc/887799-</w:t>
      </w:r>
      <w:r>
        <w:rPr>
          <w:sz w:val="32"/>
          <w:szCs w:val="32"/>
        </w:rPr>
        <w:t>揭秘未知传闻背后的神秘力量</w:t>
      </w:r>
      <w:r>
        <w:rPr>
          <w:sz w:val="32"/>
          <w:szCs w:val="32"/>
        </w:rPr>
        <w:t>.doc" rel="alternate" download="887799-</w:t>
      </w:r>
      <w:r>
        <w:rPr>
          <w:sz w:val="32"/>
          <w:szCs w:val="32"/>
        </w:rPr>
        <w:t>揭秘未知传闻背后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