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守护者门锁凶手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发生了一系列令人不安的事件，一位神秘的门锁凶手似乎总是在黑暗中活动。他的真实身份一直是一个谜，但有一点是确定无疑的——他每晚都抱着一名女主。</w:t>
      </w:r>
      <w:r>
        <w:rPr>
          <w:sz w:val="32"/>
          <w:szCs w:val="32"/>
        </w:rPr>
        <w:t>&lt;/p&gt;&lt;p&gt;&lt;img src="/static-img/_roTWYmxKeg8evFFfFO7RNREPovk1IWsW3j87-q4s2d43gYeMlp6MDTF1D0wFd80.jpg"&gt;&lt;/p&gt;&lt;p&gt;</w:t>
      </w:r>
      <w:r>
        <w:rPr>
          <w:sz w:val="32"/>
          <w:szCs w:val="32"/>
        </w:rPr>
        <w:t>门锁凶手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表看来，这个男人是个平凡之辈，他穿着普通，长相也算不上出众。但是当人们发现他对某个女孩有特别的情感时，整个小镇开始揣摩这个神秘人物背后隐藏的故事。有人说他可能是一位失恋的人，而另一些人则认为这只是一个巧合。但事实远比他们想象得复杂。</w:t>
      </w:r>
      <w:r>
        <w:rPr>
          <w:sz w:val="32"/>
          <w:szCs w:val="32"/>
        </w:rPr>
        <w:t>&lt;/p&gt;&lt;p&gt;&lt;img src="/static-img/BmkvZDeyZO93OL63fJpPGNREPovk1IWsW3j87-q4s2dNuIkWeP7cQcogqngTVIHUHhVEQorodsr5xiL_6xREt9PiWC2JV7UkXv2Djqlw60dPTbOv8k3AFfqOxLvApbSXOHdpDf5Kk7ltfTI6tp7Wg6h8Zxzf-ghvXxEnzepap07-QKC6H4pAfXEoHSf8o6oG.jpg"&gt;&lt;/p&gt;&lt;p&gt;</w:t>
      </w:r>
      <w:r>
        <w:rPr>
          <w:sz w:val="32"/>
          <w:szCs w:val="32"/>
        </w:rPr>
        <w:t>女主与凶手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名女主曾经和这个男人的关系很好，她甚至被认为是他的初恋对象。然而随着时间推移，他们之间出现了分歧，最终导致两人断绝了联系。这份过去的感情深深地影响了他们的心灵，使得即使已经分开，也难以完全摆脱对方对自己的吸引力。</w:t>
      </w:r>
      <w:r>
        <w:rPr>
          <w:sz w:val="32"/>
          <w:szCs w:val="32"/>
        </w:rPr>
        <w:t>&lt;/p&gt;&lt;p&gt;&lt;img src="/static-img/_FNb9zhG9TG1RIt_WM1wq9REPovk1IWsW3j87-q4s2dNuIkWeP7cQcogqngTVIHUHhVEQorodsr5xiL_6xREt9PiWC2JV7UkXv2Djqlw60dPTbOv8k3AFfqOxLvApbSXOHdpDf5Kk7ltfTI6tp7Wg6h8Zxzf-ghvXxEnzepap07-QKC6H4pAfXEoHSf8o6oG.jpg"&gt;&lt;/p&gt;&lt;p&gt;</w:t>
      </w:r>
      <w:r>
        <w:rPr>
          <w:sz w:val="32"/>
          <w:szCs w:val="32"/>
        </w:rPr>
        <w:t>凶手为何选择这种方式表达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习惯于通过语言或行为来表达我们的感情，但对于门锁凶手来说，他选择的是一种更为古老、更为直接的手段。他抱着那位女主，是一种独特而强烈的情感宣泄。在黑暗中抱住她，或许能够帮助他暂时忘却现实中的痛苦和孤独，同时也让自己感觉到存在的一丝温暖。</w:t>
      </w:r>
      <w:r>
        <w:rPr>
          <w:sz w:val="32"/>
          <w:szCs w:val="32"/>
        </w:rPr>
        <w:t>&lt;/p&gt;&lt;p&gt;&lt;img src="/static-img/EtIh-_WJgLC-Hxh1j2DjLNREPovk1IWsW3j87-q4s2dNuIkWeP7cQcogqngTVIHUHhVEQorodsr5xiL_6xREt9PiWC2JV7UkXv2Djqlw60dPTbOv8k3AFfqOxLvApbSXOHdpDf5Kk7ltfTI6tp7Wg6h8Zxzf-ghvXxEnzepap07-QKC6H4pAfXEoHSf8o6oG.jpg"&gt;&lt;/p&gt;&lt;p&gt;</w:t>
      </w:r>
      <w:r>
        <w:rPr>
          <w:sz w:val="32"/>
          <w:szCs w:val="32"/>
        </w:rPr>
        <w:t>小镇居民对于此事的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一切发生在公众视野之下，小镇上的居民们自然而然地产生了各种猜测和议论。有些人支持他们，因为他们相信爱情可以克服一切；有些人则担心这会给小镇带来更多麻烦。而政府部门则必须介入，以确保公共安全，不要让任何个人行为危及全体居民。</w:t>
      </w:r>
      <w:r>
        <w:rPr>
          <w:sz w:val="32"/>
          <w:szCs w:val="32"/>
        </w:rPr>
        <w:t>&lt;/p&gt;&lt;p&gt;&lt;img src="/static-img/RCBALm0yg38di2TP-yXNS9REPovk1IWsW3j87-q4s2dNuIkWeP7cQcogqngTVIHUHhVEQorodsr5xiL_6xREt9PiWC2JV7UkXv2Djqlw60dPTbOv8k3AFfqOxLvApbSXOHdpDf5Kk7ltfTI6tp7Wg6h8Zxzf-ghvXxEnzepap07-QKC6H4pAfXEoHSf8o6oG.jpg"&gt;&lt;/p&gt;&lt;p&gt;</w:t>
      </w:r>
      <w:r>
        <w:rPr>
          <w:sz w:val="32"/>
          <w:szCs w:val="32"/>
        </w:rPr>
        <w:t>女主如何面对这样的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个被抱持女子，她感到既困惑又恐惧。她无法理解为什么别离已久之后，这个人还能如此执着于她。她尝试与周围的人沟通，但是她的声音似乎总是在风中消散，没有人愿意听她讲述真相，只有那些关于“爱”、“疼痛”以及“记忆”的永恒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需要找到一个双赢的情况，即保护所有人的安全同时，也要尊重彼此间的情感纽带。这可能意味着制定新的法律规定，以及提供专业的心理咨询服务，让那些渴望得到关注的人找到合适的心灵慰藉。此外，对于门锁凶手本身，也需要通过教育和心理干预将其引导回正轨，从而结束这种不正常且危险的情绪宣泄方式。</w:t>
      </w:r>
      <w:r>
        <w:rPr>
          <w:sz w:val="32"/>
          <w:szCs w:val="32"/>
        </w:rPr>
        <w:t>&lt;/p&gt;&lt;p&gt;&lt;a href = "/doc/887407-</w:t>
      </w:r>
      <w:r>
        <w:rPr>
          <w:sz w:val="32"/>
          <w:szCs w:val="32"/>
        </w:rPr>
        <w:t>夜晚的守护者门锁凶手背后的秘密</w:t>
      </w:r>
      <w:r>
        <w:rPr>
          <w:sz w:val="32"/>
          <w:szCs w:val="32"/>
        </w:rPr>
        <w:t>.doc" rel="alternate" download="887407-</w:t>
      </w:r>
      <w:r>
        <w:rPr>
          <w:sz w:val="32"/>
          <w:szCs w:val="32"/>
        </w:rPr>
        <w:t>夜晚的守护者门锁凶手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