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与你一段挣扎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们常会面临选择——是继续前行，还是放弃。对于“我曾试过放弃你”，这不仅是一个简单的陈述，更是一种深刻的情感体验和内心的挣扎。</w:t>
      </w:r>
      <w:r>
        <w:rPr>
          <w:sz w:val="32"/>
          <w:szCs w:val="32"/>
        </w:rPr>
        <w:t>&lt;/p&gt;&lt;p&gt;&lt;img src="/static-img/qy7i1iau-0EJ-b02J3VE2oJx6IB6qqlbumJoyymAW4qyir5rygBVJyAiRSOodUgc.jpeg"&gt;&lt;/p&gt;&lt;p&gt;</w:t>
      </w:r>
      <w:r>
        <w:rPr>
          <w:sz w:val="32"/>
          <w:szCs w:val="32"/>
        </w:rPr>
        <w:t>失落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总是在成功之前的一次尝试，它意味着我们曾经对某件事有信心，有梦想。但当失败或困难如影随形时，那份信念开始动摇。在这个过程中，我曾试过放弃你，寻找那些能够带来安慰和解脱的地方。</w:t>
      </w:r>
      <w:r>
        <w:rPr>
          <w:sz w:val="32"/>
          <w:szCs w:val="32"/>
        </w:rPr>
        <w:t>&lt;/p&gt;&lt;p&gt;&lt;img src="/static-img/hIU0QE8esInb23Nu_XgP94Jx6IB6qqlbumJoyymAW4pxN_yclmM8ns1vFh1RbOZX6q9bmt497buq6iWUyYk_7JT0NTXwzxe_CSlQ4i1iNapyrHzGb91R-rNKjwZyIZk_tNLRs7C-yLUUlrIRk8yGf6Uxugsyue2asb0uoiA4Nik.jpg"&gt;&lt;/p&gt;&lt;p&gt;</w:t>
      </w:r>
      <w:r>
        <w:rPr>
          <w:sz w:val="32"/>
          <w:szCs w:val="32"/>
        </w:rPr>
        <w:t>后悔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发现自己在无数次尝试之后，才真正理解了什么是坚持与勇气。每一次失败，都让我更加清晰地认识到，不要轻易放弃，是因为那背后的努力、付出和承诺值得尊重。</w:t>
      </w:r>
      <w:r>
        <w:rPr>
          <w:sz w:val="32"/>
          <w:szCs w:val="32"/>
        </w:rPr>
        <w:t>&lt;/p&gt;&lt;p&gt;&lt;img src="/static-img/YYW8fF2p-abUPJjDEY5OSYJx6IB6qqlbumJoyymAW4pxN_yclmM8ns1vFh1RbOZX6q9bmt497buq6iWUyYk_7JT0NTXwzxe_CSlQ4i1iNapyrHzGb91R-rNKjwZyIZk_tNLRs7C-yLUUlrIRk8yGf6Uxugsyue2asb0uoiA4Nik.jpg"&gt;&lt;/p&gt;&lt;p&gt;</w:t>
      </w:r>
      <w:r>
        <w:rPr>
          <w:sz w:val="32"/>
          <w:szCs w:val="32"/>
        </w:rPr>
        <w:t>迷茫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重新尝试时，我意识到自己的世界其实很狭窄。我开始接触更多的人，与他们分享我的故事，也从他们那里学习到了宝贵的经验。这是我第一次真切地感受到了帮助他人的力量，也为我提供了一种新的视角去看待问题。</w:t>
      </w:r>
      <w:r>
        <w:rPr>
          <w:sz w:val="32"/>
          <w:szCs w:val="32"/>
        </w:rPr>
        <w:t>&lt;/p&gt;&lt;p&gt;&lt;img src="/static-img/FrlrPuBhyzsFZD__g06x2IJx6IB6qqlbumJoyymAW4pxN_yclmM8ns1vFh1RbOZX6q9bmt497buq6iWUyYk_7JT0NTXwzxe_CSlQ4i1iNapyrHzGb91R-rNKjwZyIZk_tNLRs7C-yLUUlrIRk8yGf6Uxugsyue2asb0uoiA4Nik.jpg"&gt;&lt;/p&gt;&lt;p&gt;</w:t>
      </w:r>
      <w:r>
        <w:rPr>
          <w:sz w:val="32"/>
          <w:szCs w:val="32"/>
        </w:rPr>
        <w:t>决断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里，我学会了如何更好地处理压力和挑战。我明白了，只有通过不断学习和适应，可以克服任何障碍。在面对新的困难时，这些经历成了我最宝贵的财富，让我变得更加坚韧不拔。</w:t>
      </w:r>
      <w:r>
        <w:rPr>
          <w:sz w:val="32"/>
          <w:szCs w:val="32"/>
        </w:rPr>
        <w:t>&lt;/p&gt;&lt;p&gt;&lt;img src="/static-img/iiFi9nwNdC1-vIWbBie1moJx6IB6qqlbumJoyymAW4pxN_yclmM8ns1vFh1RbOZX6q9bmt497buq6iWUyYk_7JT0NTXwzxe_CSlQ4i1iNapyrHzGb91R-rNKjwZyIZk_tNLRs7C-yLUUlrIRk8yGf6Uxugsyue2asb0uoiA4Nik.jpg"&gt;&lt;/p&gt;&lt;p&gt;</w:t>
      </w:r>
      <w:r>
        <w:rPr>
          <w:sz w:val="32"/>
          <w:szCs w:val="32"/>
        </w:rPr>
        <w:t>希望中的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程充满挑战，但终究，在一次又一次的努力中，我看到了希望。每一个小小的进步都让我的内心充满了温暖，就像春天里的第一缕阳光照耀大地一样，这份温暖逐渐铺展开来，为未来的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望过去那个决定性的瞬间——“我曾试过放弃你”——现在已经成为一种珍贵而宝贵的教训。而这一切，都使得我对于即将到来的旅程充满期待，因为这将是我人生旅途上的一次又一次机会，让我的精神焕发，使生命之路更加绚烂多彩。</w:t>
      </w:r>
      <w:r>
        <w:rPr>
          <w:sz w:val="32"/>
          <w:szCs w:val="32"/>
        </w:rPr>
        <w:t>&lt;/p&gt;&lt;p&gt;&lt;a href = "/doc/887353-</w:t>
      </w:r>
      <w:r>
        <w:rPr>
          <w:sz w:val="32"/>
          <w:szCs w:val="32"/>
        </w:rPr>
        <w:t>放弃与你一段挣扎的记忆</w:t>
      </w:r>
      <w:r>
        <w:rPr>
          <w:sz w:val="32"/>
          <w:szCs w:val="32"/>
        </w:rPr>
        <w:t>.doc" rel="alternate" download="887353-</w:t>
      </w:r>
      <w:r>
        <w:rPr>
          <w:sz w:val="32"/>
          <w:szCs w:val="32"/>
        </w:rPr>
        <w:t>放弃与你一段挣扎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