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酲的太阳雨一曲穿越时空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余酲的太阳雨：一曲穿越时空的旋律</w:t>
      </w:r>
      <w:r>
        <w:rPr>
          <w:sz w:val="32"/>
          <w:szCs w:val="32"/>
        </w:rPr>
        <w:t>&lt;/p&gt;&lt;p&gt;&lt;img src="/static-img/xT8l9BUiT2TerU2fnP--Msr1_gHumllnFgixHZPC0znKmV2hH7ZjPp3LR-P9-k89.jpg"&gt;&lt;/p&gt;&lt;p&gt;</w:t>
      </w:r>
      <w:r>
        <w:rPr>
          <w:sz w:val="32"/>
          <w:szCs w:val="32"/>
        </w:rPr>
        <w:t>在一个风和日丽的下午，人们都聚集在城市最繁华的地标前。他们不是来看花海，就是来感受那首流传已久的歌曲——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。这首歌不仅是一首音乐，更是一段情感，一种文化，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曲传唱</w:t>
      </w:r>
      <w:r>
        <w:rPr>
          <w:sz w:val="32"/>
          <w:szCs w:val="32"/>
        </w:rPr>
        <w:t>&lt;/p&gt;&lt;p&gt;&lt;img src="/static-img/0yv9D4-N2q1f2MQVxh-9hcr1_gHumllnFgixHZPC0zlz2FysoDP1jSQjYMcYAJt3U9FO_WodUkc1UAezV9vbv90Tnc_FLacn7Qpr_TcLVPJKaU_WTzNuvU_QFrSlpo1O4p7FD2suj9v04ldwimAiMIGX1yRVs72hoZdVg19zgog.jpg"&gt;&lt;/p&gt;&lt;p&gt;“</w:t>
      </w:r>
      <w:r>
        <w:rPr>
          <w:sz w:val="32"/>
          <w:szCs w:val="32"/>
        </w:rPr>
        <w:t>太阳雨”自发布以来，便如同天上的星辰一样璀璨，点亮了无数人的心灵。这首歌通过它独特的情感表达和旋律，让人仿佛置身于一个温暖而又充满希望的地方。每当人们听到这首歌时，都会回想起那些与此相关的情绪，那份美好的回忆就像太阳下的细雨一般，滋润着我们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酲的人生哲学</w:t>
      </w:r>
      <w:r>
        <w:rPr>
          <w:sz w:val="32"/>
          <w:szCs w:val="32"/>
        </w:rPr>
        <w:t>&lt;/p&gt;&lt;p&gt;&lt;img src="/static-img/PnuMU5reoQdlEbL_ifscuMr1_gHumllnFgixHZPC0zlz2FysoDP1jSQjYMcYAJt3U9FO_WodUkc1UAezV9vbv90Tnc_FLacn7Qpr_TcLVPJKaU_WTzNuvU_QFrSlpo1O4p7FD2suj9v04ldwimAiMIGX1yRVs72hoZdVg19zgog.jpg"&gt;&lt;/p&gt;&lt;p&gt;</w:t>
      </w:r>
      <w:r>
        <w:rPr>
          <w:sz w:val="32"/>
          <w:szCs w:val="32"/>
        </w:rPr>
        <w:t>作为这首歌的创作者，余酲以其对生活深刻理解和敏锐洞察力，为“太阳雨”注入了浓厚的人文关怀。在他的世界里，每个人都是重要的一部分，每个故事都是值得被听见的声音。他鼓励我们去探索、去发现，不断地追求那个属于自己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音乐结合</w:t>
      </w:r>
      <w:r>
        <w:rPr>
          <w:sz w:val="32"/>
          <w:szCs w:val="32"/>
        </w:rPr>
        <w:t>&lt;/p&gt;&lt;p&gt;&lt;img src="/static-img/yZfh2EMoaMAKB5qaqfEcNsr1_gHumllnFgixHZPC0zlz2FysoDP1jSQjYMcYAJt3U9FO_WodUkc1UAezV9vbv90Tnc_FLacn7Qpr_TcLVPJKaU_WTzNuvU_QFrSlpo1O4p7FD2suj9v04ldwimAiMIGX1yRVs72hoZdVg19zgog.jpg"&gt;&lt;/p&gt;&lt;p&gt;“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的音乐视频中，那些优雅动人的舞蹈，以及简约却富有韵味的服装设计，让很多人眼前一亮。不仅是因为它们符合现代审美，也因为它们完美融合了艺术与生活。这样的作品不仅让人耳目一新，还激发了一代又一代年轻人的创造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爆红</w:t>
      </w:r>
      <w:r>
        <w:rPr>
          <w:sz w:val="32"/>
          <w:szCs w:val="32"/>
        </w:rPr>
        <w:t>&lt;/p&gt;&lt;p&gt;&lt;img src="/static-img/RLsMnyVonmRrIIAJaR9RHMr1_gHumllnFgixHZPC0zlz2FysoDP1jSQjYMcYAJt3U9FO_WodUkc1UAezV9vbv90Tnc_FLacn7Qpr_TcLVPJKaU_WTzNuvU_QFrSlpo1O4p7FD2suj9v04ldwimAiMIGX1yRVs72hoZdVg19zgog.jpg"&gt;&lt;/p&gt;&lt;p&gt;</w:t>
      </w:r>
      <w:r>
        <w:rPr>
          <w:sz w:val="32"/>
          <w:szCs w:val="32"/>
        </w:rPr>
        <w:t>随着网络技术的发展，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很快就在社交媒体上蔚然成风。一遍遍播放，一次次分享，这首歌似乎触及到了所有人的灵魂，它不只是音乐，更是连接人们共鸣的一个桥梁。当你在某个平台看到有人用这首歌作为背景音乐，你就会知道，无论你身处何方，这股热潮都会让你感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对于社会产生了深远影响，它提醒我们即使是在最艰难的时候，也要保持乐观的心态，用积极向上的心态去面对挑战。在这个快速变化的大环境中，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成为了许多人精神寄托的一部分，它鼓励我们要坚持做自己，不断进步，而不是被现实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新的时代到来，当新的声音开始呼啸，我们也许会看到更多关于“太阳雨”的故事，但正如一切事物一样，只有不断地创新才能保持永恒。而至于余酲，他将继续站在历史之巅，为未来带来更多惊喜。而这一切，都始于他那颗永不熄灭的心，在那里，有着无尽的话语等待着被释放出来。</w:t>
      </w:r>
      <w:r>
        <w:rPr>
          <w:sz w:val="32"/>
          <w:szCs w:val="32"/>
        </w:rPr>
        <w:t>&lt;/p&gt;&lt;p&gt;&lt;a href = "/doc/887245-</w:t>
      </w:r>
      <w:r>
        <w:rPr>
          <w:sz w:val="32"/>
          <w:szCs w:val="32"/>
        </w:rPr>
        <w:t>余酲的太阳雨一曲穿越时空的旋律</w:t>
      </w:r>
      <w:r>
        <w:rPr>
          <w:sz w:val="32"/>
          <w:szCs w:val="32"/>
        </w:rPr>
        <w:t>.doc" rel="alternate" download="887245-</w:t>
      </w:r>
      <w:r>
        <w:rPr>
          <w:sz w:val="32"/>
          <w:szCs w:val="32"/>
        </w:rPr>
        <w:t>余酲的太阳雨一曲穿越时空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