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中的语义错误一场视觉与理解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中的语义错误：一场视觉与理解的对话</w:t>
      </w:r>
      <w:r>
        <w:rPr>
          <w:sz w:val="32"/>
          <w:szCs w:val="32"/>
        </w:rPr>
        <w:t>&lt;/p&gt;&lt;p&gt;&lt;img src="/static-img/sy7heQLHMLo2n4WHQUwdW_38AXYDVAhGbeQLpwKg6BmhNK_npZ0bh7gzwR_TF9SB.jpg"&gt;&lt;/p&gt;&lt;p&gt;</w:t>
      </w:r>
      <w:r>
        <w:rPr>
          <w:sz w:val="32"/>
          <w:szCs w:val="32"/>
        </w:rPr>
        <w:t>在动画产业中，制作一个完整的故事并不仅仅是绘制画面和配音，还包括了剧本、音乐、背景设计等多个方面。然而，即便是最细致的制作过程，也难免会出现一些“语义错误”，即作品中的一些元素或情节与原有设定不符，这种现象在未增删的情况下往往被观众发现并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角色设计上的问题可能导致角色形象与原作描述不符。例如，有些动漫角色在正式出场时，由于版权问题或者其他原因，其原著中的某些特征被修改，而这些变化可能会让粉丝感到困惑甚至失望。在这种情况下，尽管没有进行任何增减，只是在细节上发生了改变，但这对于追求完美复刻原作氛围的观众来说，无疑是一次打击。</w:t>
      </w:r>
      <w:r>
        <w:rPr>
          <w:sz w:val="32"/>
          <w:szCs w:val="32"/>
        </w:rPr>
        <w:t>&lt;/p&gt;&lt;p&gt;&lt;img src="/static-img/JXFGk5HiuIxp6sY3MwROk_38AXYDVAhGbeQLpwKg6Bn_JJF8gYaVKf6mU5X9EV_dYZUfp0ic2E6ZKUI5WvgR3hj4s0SHivU5T6ONTUwweRjXCNtEtUV3rADOAy2RTruAsyntAg5-vnoJoEjZqB8j4A.jpg"&gt;&lt;/p&gt;&lt;p&gt;</w:t>
      </w:r>
      <w:r>
        <w:rPr>
          <w:sz w:val="32"/>
          <w:szCs w:val="32"/>
        </w:rPr>
        <w:t>其次，不符合故事情节逻辑的情节也常常引发争议。例如，一部动漫里可能因为时间限制或者创意上的压力，将某个重要事件处理得仓促或牵强，从而违背了之前设定的规则。这类问题虽然不会直接影响到整体故事线，但却能让一些敏感的小伙伴们产生疑问，让他们试图从角度去解释这个误差，为此他们还会搜索各种资源来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背景音乐和声效也是容易引起误解的地方。如果一部动画片使用了一首歌曲作为主题曲，但是那首歌曲内容与该片的主旨相悖，这样的选择很可能会让人觉得有些突兀，就像把一盏明灯放在黑暗之中，它既不能照亮也无法隐藏事实。而这样的错位常常使得观众对作品的整体印象产生质疑。</w:t>
      </w:r>
      <w:r>
        <w:rPr>
          <w:sz w:val="32"/>
          <w:szCs w:val="32"/>
        </w:rPr>
        <w:t>&lt;/p&gt;&lt;p&gt;&lt;img src="/static-img/ijDDw8EhXxQ65hVwTb0_cP38AXYDVAhGbeQLpwKg6Bn_JJF8gYaVKf6mU5X9EV_dYZUfp0ic2E6ZKUI5WvgR3hj4s0SHivU5T6ONTUwweRjXCNtEtUV3rADOAy2RTruAsyntAg5-vnoJoEjZqB8j4A.jpg"&gt;&lt;/p&gt;&lt;p&gt;</w:t>
      </w:r>
      <w:r>
        <w:rPr>
          <w:sz w:val="32"/>
          <w:szCs w:val="32"/>
        </w:rPr>
        <w:t>除了以上提到的几个方面，还有更为微妙的问题，如色彩搭配、字体设计等小细节，在不同文化背景下的理解和接受程度也不尽相同。在全球化的大环境下，这样的差异化处理显然需要更多的人文关怀，以确保信息传递的一致性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将这些“语义错误”当成一种艺术形式来欣赏，或许可以发现其中蕴含的一种独特魅力——它激发了观众对于作品背后的思考以及创作者深层思维的一个窗口。在这个过程中，每一次探索都是一次文化交流，也是一次对自我认知的深入挖掘。</w:t>
      </w:r>
      <w:r>
        <w:rPr>
          <w:sz w:val="32"/>
          <w:szCs w:val="32"/>
        </w:rPr>
        <w:t>&lt;/p&gt;&lt;p&gt;&lt;img src="/static-img/m40HWrBsWeBbHXvSfG62sv38AXYDVAhGbeQLpwKg6Bn_JJF8gYaVKf6mU5X9EV_dYZUfp0ic2E6ZKUI5WvgR3hj4s0SHivU5T6ONTUwweRjXCNtEtUV3rADOAy2RTruAsyntAg5-vnoJoEjZqB8j4A.jpg"&gt;&lt;/p&gt;&lt;p&gt;</w:t>
      </w:r>
      <w:r>
        <w:rPr>
          <w:sz w:val="32"/>
          <w:szCs w:val="32"/>
        </w:rPr>
        <w:t>总结来说，“语义错误动漫未增删”的存在，是一个双刃剑。一方面，它反映出了制作团队在保证质量同时考虑市场需求的心理矛盾；另一方面，却又为我们的想象提供了一扇窗户，让我们能够通过分析这些小瑕疵去探索更深层次的事物。</w:t>
      </w:r>
      <w:r>
        <w:rPr>
          <w:sz w:val="32"/>
          <w:szCs w:val="32"/>
        </w:rPr>
        <w:t>&lt;/p&gt;&lt;p&gt;&lt;a href = "/doc/887217-</w:t>
      </w:r>
      <w:r>
        <w:rPr>
          <w:sz w:val="32"/>
          <w:szCs w:val="32"/>
        </w:rPr>
        <w:t>动漫中的语义错误一场视觉与理解的对话</w:t>
      </w:r>
      <w:r>
        <w:rPr>
          <w:sz w:val="32"/>
          <w:szCs w:val="32"/>
        </w:rPr>
        <w:t>.doc" rel="alternate" download="887217-</w:t>
      </w:r>
      <w:r>
        <w:rPr>
          <w:sz w:val="32"/>
          <w:szCs w:val="32"/>
        </w:rPr>
        <w:t>动漫中的语义错误一场视觉与理解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