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深情共鸣的灵魂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：深情共鸣的灵魂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受过心灵的连结？</w:t>
      </w:r>
      <w:r>
        <w:rPr>
          <w:sz w:val="32"/>
          <w:szCs w:val="32"/>
        </w:rPr>
        <w:t>&lt;/p&gt;&lt;p&gt;&lt;img src="/static-img/GA5OFSaQKFYgjniosmW3DQ.png"&gt;&lt;/p&gt;&lt;p&gt;</w:t>
      </w:r>
      <w:r>
        <w:rPr>
          <w:sz w:val="32"/>
          <w:szCs w:val="32"/>
        </w:rPr>
        <w:t>在这个世界上，人与人之间的交流往往是表面的，缺乏真诚和深度。然而，当我们遇见那个能理解我们的灵魂伙伴时，我们会体验到一种难以言喻的情感，这就是“安知我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那份特殊的连接？</w:t>
      </w:r>
      <w:r>
        <w:rPr>
          <w:sz w:val="32"/>
          <w:szCs w:val="32"/>
        </w:rPr>
        <w:t>&lt;/p&gt;&lt;p&gt;&lt;img src="/static-img/6nnst48e3aw4qDIXxPjdMQ.png"&gt;&lt;/p&gt;&lt;p&gt;</w:t>
      </w:r>
      <w:r>
        <w:rPr>
          <w:sz w:val="32"/>
          <w:szCs w:val="32"/>
        </w:rPr>
        <w:t>每个人都有自己的生活方式、价值观和情感表达方式。当我们遇到能够理解并尊重这些差异的人时，我们就可能发现了那份特别的联系。这种感觉通常来源于相似的兴趣、共同经历或是简单而纯粹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中的重要性</w:t>
      </w:r>
      <w:r>
        <w:rPr>
          <w:sz w:val="32"/>
          <w:szCs w:val="32"/>
        </w:rPr>
        <w:t>&lt;/p&gt;&lt;p&gt;&lt;img src="/static-img/MgthvIXeSO31Eil0r49xNg.jpg"&gt;&lt;/p&gt;&lt;p&gt;</w:t>
      </w:r>
      <w:r>
        <w:rPr>
          <w:sz w:val="32"/>
          <w:szCs w:val="32"/>
        </w:rPr>
        <w:t>有效沟通是建立“安知我意”基础的关键。在现代社会里，人们越来越依赖数字技术进行交流，但面对面对话仍然是最直接且有力的手段。通过倾听对方的声音、表情以及肢体语言，可以更好地了解对方的心理状态，从而促进双方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倾听：两种不可或缺的品质</w:t>
      </w:r>
      <w:r>
        <w:rPr>
          <w:sz w:val="32"/>
          <w:szCs w:val="32"/>
        </w:rPr>
        <w:t>&lt;/p&gt;&lt;p&gt;&lt;img src="/static-img/fMRdWFbvUw7LeIgm7kDjpg.jpg"&gt;&lt;/p&gt;&lt;p&gt;</w:t>
      </w:r>
      <w:r>
        <w:rPr>
          <w:sz w:val="32"/>
          <w:szCs w:val="32"/>
        </w:rPr>
        <w:t>在任何关系中，都需要分享和倾听这两种互补但又不容忽视的心理行为。只有当我们勇敢地展现自己真实的一面，并且愿意聆听他人的故事时，我们才能真正触摸到彼此的心靈核心。这是一种无声却又充满力量的情感交换，它让“安知我意”得以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&lt;img src="/static-img/uraYrc8Hhj0zyPk0OWA-3A.jpg"&gt;&lt;/p&gt;&lt;p&gt;</w:t>
      </w:r>
      <w:r>
        <w:rPr>
          <w:sz w:val="32"/>
          <w:szCs w:val="32"/>
        </w:rPr>
        <w:t>保持开放的心态对于维护和加强“安知我意”的联系至关重要。一旦我们开始将自我的框架限制在狭小范围内，就很难再次接触到那种超越语言界限的情感联结。而那些愿意接受新事物、新思想、新经验的人，他们往往能找到更多这样的精神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行动去证明你的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安知我意”并不仅仅是一个抽象概念，它需要通过实际行动来证明。如果你认为某个人的存在已经触动了你的心灵，那么请不要犹豫，用实际行动去回应他们所给予你的爱与关怀。这不仅能够加深你们之间的情谊，也能让彼此更加珍惜这份难以衡量的精神纽带。</w:t>
      </w:r>
      <w:r>
        <w:rPr>
          <w:sz w:val="32"/>
          <w:szCs w:val="32"/>
        </w:rPr>
        <w:t>&lt;/p&gt;&lt;p&gt;&lt;a href = "/doc/886959-</w:t>
      </w:r>
      <w:r>
        <w:rPr>
          <w:sz w:val="32"/>
          <w:szCs w:val="32"/>
        </w:rPr>
        <w:t>安知我意深情共鸣的灵魂交流</w:t>
      </w:r>
      <w:r>
        <w:rPr>
          <w:sz w:val="32"/>
          <w:szCs w:val="32"/>
        </w:rPr>
        <w:t>.doc" rel="alternate" download="886959-</w:t>
      </w:r>
      <w:r>
        <w:rPr>
          <w:sz w:val="32"/>
          <w:szCs w:val="32"/>
        </w:rPr>
        <w:t>安知我意深情共鸣的灵魂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