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下班路上的创意时光如何高效利用公交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下班路上的创意时光：如何高效利用公交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的喧嚣中，坐公交车成为了许多人的日常必经之途。对于很多人来说，上下班通勤时间往往被视为一种无可奈何的等待时刻。但是，如果你能将这段时间转变为有意义的活动，那么通勤不再是一种负担，而是充满了乐趣和创造力。</w:t>
      </w:r>
      <w:r>
        <w:rPr>
          <w:sz w:val="32"/>
          <w:szCs w:val="32"/>
        </w:rPr>
        <w:t>&lt;/p&gt;&lt;p&gt;&lt;img src="/static-img/KhuPepr2G00OOPpccNHUUg.jpg"&gt;&lt;/p&gt;&lt;p&gt;</w:t>
      </w:r>
      <w:r>
        <w:rPr>
          <w:sz w:val="32"/>
          <w:szCs w:val="32"/>
        </w:rPr>
        <w:t>首先，我们可以考虑到视频制作是一个非常适合在公交车上进行的活动。由于长时间的座位环境，使用手机或小型相机拍摄并不需要太多空间。而且，公交车内外提供了丰富的人物和场景，这些都可以成为你的视频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名叫李明的小伙子，他每天早上七点钟乘坐市区线路开往公司。在他的手机里安装了专业的视频编辑软件，每次坐公交时，他都会记录下自己的生活点滴，比如早晨街头卖花的小贩、夜晚繁华街道上的行人，以及沿途经过的大型建筑等。通过这些素材，他编成了一个关于城市生活的小短片，并上传到了社交媒体平台，让更多的人感受到了城市之美。</w:t>
      </w:r>
      <w:r>
        <w:rPr>
          <w:sz w:val="32"/>
          <w:szCs w:val="32"/>
        </w:rPr>
        <w:t>&lt;/p&gt;&lt;p&gt;&lt;img src="/static-img/53oYIbQ8GvpfXMkcfMR-Vw.jpg"&gt;&lt;/p&gt;&lt;p&gt;</w:t>
      </w:r>
      <w:r>
        <w:rPr>
          <w:sz w:val="32"/>
          <w:szCs w:val="32"/>
        </w:rPr>
        <w:t>此外，还有一位女士王芳，她对历史文化有着浓厚兴趣。她利用每天的一小时乘坐地铁通勤时间来学习历史知识。她会下载相关应用，在空闲的时候听讲座或者阅读历史书籍，然后她会用画图软件绘制一些重要人物或事件，并将它们录制成教程分享给她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可能因为长时间操作设备而感到手酸脚软的情况，也有解决方案。一位程序员张伟就采用了一种巧妙的手法。他购买了一台便携式键盘和鼠标，将其放置在自己穿过口袋内，便于随时操作电脑。当他需要进行视频剪辑或者编写代码时，只需轻轻拉出便携设备即可开始工作。此举既保持了高效，又减少了因长期握持设备造成的手部疲劳。</w:t>
      </w:r>
      <w:r>
        <w:rPr>
          <w:sz w:val="32"/>
          <w:szCs w:val="32"/>
        </w:rPr>
        <w:t>&lt;/p&gt;&lt;p&gt;&lt;img src="/static-img/4rscLursxv1KUAUyi60Ohg.jpg"&gt;&lt;/p&gt;&lt;p&gt;</w:t>
      </w:r>
      <w:r>
        <w:rPr>
          <w:sz w:val="32"/>
          <w:szCs w:val="32"/>
        </w:rPr>
        <w:t>最后，不要忘记的是，即使是在如此短暂但频繁出现的情况下，每一次精心挑选和处理好的素材也同样值得赞赏。例如，一名学生陈丽发现她喜欢捕捉自然界中的微小瞬间——一只蝴蝶展翅飞舞、一朵云彩缓缓飘过天空。她用手机拍摄这些瞬间，并通过应用程序添加音乐与背景效果，最终形成了一系列简短却精彩绝伦的动态图片集，这些作品不仅让她获得学校里的好评，也让她的朋友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想要探索你的创造性还是只是想提高工作效率，都可以从“坐公交车弄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”这个问题中找到答案。这并不是一个简单的问题，而是一个包含无限可能性和机会的问题，你只需要打开你的思维，就能够发掘出更多宝贵经验，从而使原本枯燥乏味的事情变得生动有趣。</w:t>
      </w:r>
      <w:r>
        <w:rPr>
          <w:sz w:val="32"/>
          <w:szCs w:val="32"/>
        </w:rPr>
        <w:t>&lt;/p&gt;&lt;p&gt;&lt;img src="/static-img/MwalwGfCplQFKKp1tbkjKA.jpg"&gt;&lt;/p&gt;&lt;p&gt;&lt;a href = "/doc/886927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班路上的创意时光如何高效利用公交时间</w:t>
      </w:r>
      <w:r>
        <w:rPr>
          <w:sz w:val="32"/>
          <w:szCs w:val="32"/>
        </w:rPr>
        <w:t>.doc" rel="alternate" download="886927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班路上的创意时光如何高效利用公交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