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我的田园梦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书房里，手中紧握着一本旧书。书页泛黄，字迹潦草，但每个词都似乎带有无尽的故事和情感。这些，是我父亲留给我的“乡村风流小说”。</w:t>
      </w:r>
      <w:r>
        <w:rPr>
          <w:sz w:val="32"/>
          <w:szCs w:val="32"/>
        </w:rPr>
        <w:t>&lt;/p&gt;&lt;p&gt;&lt;img src="/static-img/_u2pEnUV22BW1gVJKn-cht1wKcEbWcnhubp3aBV1lAmBl9ckVbO9oaGXVYNfc4KI.jpeg"&gt;&lt;/p&gt;&lt;p&gt;</w:t>
      </w:r>
      <w:r>
        <w:rPr>
          <w:sz w:val="32"/>
          <w:szCs w:val="32"/>
        </w:rPr>
        <w:t>小时候，每当天气放晴，我就跟随父亲走进那片古老而神秘的田野。我听他讲述那些关于爱与离别、成长与挑战的小说故事。那时，我还不懂得什么是文学，只知道那些故事情节让心头涌动起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翻开这本旧书，那些曾经听父母讲过的话题再次浮现眼前。我仿佛能够听到远处牛羊吃草的声音，还能嗅到新鲜出炉的面包香味。乡村风流小说，不仅仅是一种文学形式，它更像是一种生活方式，是对过去美好时光的一种怀念。</w:t>
      </w:r>
      <w:r>
        <w:rPr>
          <w:sz w:val="32"/>
          <w:szCs w:val="32"/>
        </w:rPr>
        <w:t>&lt;/p&gt;&lt;p&gt;&lt;img src="/static-img/Fg5DqWo1VWbhDYWD5CD8cN1wKcEbWcnhubp3aBV1lAlKnKyAv-dVxY1WivreVXkSphAZL7SeLto_vd6_Efu4tK2VtUW19eDVOQvteSMT2RYRjRQRoFo4AMOH5E8YgyQprjtWj7ReSuIkcb1BmdPuaDAuH24_zOhoKlEECHzG6jocOyvqkgjqN172UhwHnpPkgZfXJFWzvaGhl1WDX3OCiA.jpeg"&gt;&lt;/p&gt;&lt;p&gt;</w:t>
      </w:r>
      <w:r>
        <w:rPr>
          <w:sz w:val="32"/>
          <w:szCs w:val="32"/>
        </w:rPr>
        <w:t>记得有一篇名为《秋千上的约定》的故事。两个年轻人在秋千上交换了彼此的心愿，他们承诺，无论未来如何，都不会忘记这份纯真的誓言。在这个简单而又复杂的小镇上，每个人都有自己的故事，而这些故事，就像树叶一样覆盖着整个小镇，让它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就是乡村风流小说给予我们的——一种生活哲学，一种对生命美好瞬间珍视的心态。这不仅让我学会了欣赏周围的人和事，更教会了我如何去理解人性深层的温暖与坚韧。</w:t>
      </w:r>
      <w:r>
        <w:rPr>
          <w:sz w:val="32"/>
          <w:szCs w:val="32"/>
        </w:rPr>
        <w:t>&lt;/p&gt;&lt;p&gt;&lt;img src="/static-img/o2dDTw7KTkMawiIZXBZqZ91wKcEbWcnhubp3aBV1lAlKnKyAv-dVxY1WivreVXkSphAZL7SeLto_vd6_Efu4tK2VtUW19eDVOQvteSMT2RYRjRQRoFo4AMOH5E8YgyQprjtWj7ReSuIkcb1BmdPuaDAuH24_zOhoKlEECHzG6jocOyvqkgjqN172UhwHnpPkgZfXJFWzvaGhl1WDX3OCiA.jpeg"&gt;&lt;/p&gt;&lt;p&gt;</w:t>
      </w:r>
      <w:r>
        <w:rPr>
          <w:sz w:val="32"/>
          <w:szCs w:val="32"/>
        </w:rPr>
        <w:t>每当夜幕降临，我都会拿起笔来记录那些触动心灵的小说情节，或许它们并不是最完美或最复杂的作品，但它们却蕴含着真正意义上的力量，那是来自于真实生活中的人们，用真挚的情感所创造出来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将这些乡村风流小说中的精华转化为文字，以此作为对过去岁月的一个致敬，也希望能够激励更多的人去寻找那个属于他们自己的田园梦境，无论是在城市还是在偏远的地方，无论是通过阅读还是亲身体验，都要拥抱那种纯粹而又充满诗意的人生体验。</w:t>
      </w:r>
      <w:r>
        <w:rPr>
          <w:sz w:val="32"/>
          <w:szCs w:val="32"/>
        </w:rPr>
        <w:t>&lt;/p&gt;&lt;p&gt;&lt;img src="/static-img/H1jfmd-MWKCfKP7IvOq-N91wKcEbWcnhubp3aBV1lAlKnKyAv-dVxY1WivreVXkSphAZL7SeLto_vd6_Efu4tK2VtUW19eDVOQvteSMT2RYRjRQRoFo4AMOH5E8YgyQprjtWj7ReSuIkcb1BmdPuaDAuH24_zOhoKlEECHzG6jocOyvqkgjqN172UhwHnpPkgZfXJFWzvaGhl1WDX3OCiA.jpeg"&gt;&lt;/p&gt;&lt;p&gt;</w:t>
      </w:r>
      <w:r>
        <w:rPr>
          <w:sz w:val="32"/>
          <w:szCs w:val="32"/>
        </w:rPr>
        <w:t>这样的生活虽简单，却充满了丰富多彩的情感色彩；这样的文学虽然朴素，却蕴含着深刻的人文关怀。而对于我来说，这一切都是从“乡村风流小说”开始，我们一起追逐那片遥远但又熟悉的地平线，在那里，有我们共同编织出的传奇，以及未来的无限可能等待着我们去发现。</w:t>
      </w:r>
      <w:r>
        <w:rPr>
          <w:sz w:val="32"/>
          <w:szCs w:val="32"/>
        </w:rPr>
        <w:t>&lt;/p&gt;&lt;p&gt;&lt;a href = "/doc/886667-</w:t>
      </w:r>
      <w:r>
        <w:rPr>
          <w:sz w:val="32"/>
          <w:szCs w:val="32"/>
        </w:rPr>
        <w:t>乡村风流小说我的田园梦回忆</w:t>
      </w:r>
      <w:r>
        <w:rPr>
          <w:sz w:val="32"/>
          <w:szCs w:val="32"/>
        </w:rPr>
        <w:t>.doc" rel="alternate" download="886667-</w:t>
      </w:r>
      <w:r>
        <w:rPr>
          <w:sz w:val="32"/>
          <w:szCs w:val="32"/>
        </w:rPr>
        <w:t>乡村风流小说我的田园梦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