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我眼中的夜空从零到英雄的摄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夜晚，我手里握着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这款小巧而强大的相机，记录下了我从零到英雄的摄影之旅。它就像一颗璀璨的星辰，引领我走进了一个全新的世界。</w:t>
      </w:r>
      <w:r>
        <w:rPr>
          <w:sz w:val="32"/>
          <w:szCs w:val="32"/>
        </w:rPr>
        <w:t>&lt;/p&gt;&lt;p&gt;&lt;img src="/static-img/rh3PIWwKysBy51iklY__zSHtO8nqDnxXXkgeqJscZgB92kl-rIGdtJb6SGGmbLAQ.jpg"&gt;&lt;/p&gt;&lt;p&gt;</w:t>
      </w:r>
      <w:r>
        <w:rPr>
          <w:sz w:val="32"/>
          <w:szCs w:val="32"/>
        </w:rPr>
        <w:t>记得刚开始时，我对摄影一无所知，只是因为兴趣而买了一台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。在朋友们眼中，它只是个入门级的小玩意，但我却看到了其中蕴含的巨大潜力。每当夜幕降临，我都会拿起这台相机，一边观察天上的繁星，一边尝试捕捉它们闪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调整光圈、快门速度和</w:t>
      </w:r>
      <w:r>
        <w:rPr>
          <w:sz w:val="32"/>
          <w:szCs w:val="32"/>
        </w:rPr>
        <w:t>ISO</w:t>
      </w:r>
      <w:r>
        <w:rPr>
          <w:sz w:val="32"/>
          <w:szCs w:val="32"/>
        </w:rPr>
        <w:t>感光度，以便更好地适应不同环境下的拍摄需求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虽然不是高端品牌，但是它拥有一流的心智算法，可以自动优化曝光和色彩平衡，让我的作品渐渐脱离了初学者的范畴。</w:t>
      </w:r>
      <w:r>
        <w:rPr>
          <w:sz w:val="32"/>
          <w:szCs w:val="32"/>
        </w:rPr>
        <w:t>&lt;/p&gt;&lt;p&gt;&lt;img src="/static-img/5IH1Qua49FX1lhZmsy6h5CHtO8nqDnxXXkgeqJscZgD_iTkCI56z9BwP3ghhhHv_7pPkW3yvQI105QcwaPadtrDFUBwoCgcYxPJmmzf6pfX6m4uz-WMSyGdcaUp6CUwfRabQK0bZvtcHdYfC7S8Qig.jpg"&gt;&lt;/p&gt;&lt;p&gt;</w:t>
      </w:r>
      <w:r>
        <w:rPr>
          <w:sz w:val="32"/>
          <w:szCs w:val="32"/>
        </w:rPr>
        <w:t>最让我印象深刻的是，它在低照明条件下的表现能力。无论是在城市中心还是郊区田野，那些被忽视的角落，都能通过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捕捉到独特而迷人的瞬间。我发现，即使是最普通的人生，也可以通过镜头看到其美丽的一面，而这正是我想要表达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名新人摄影师，还有许多不足之处需要改进。但每一次出发，每一次点击快门，都让我更加接近那位遥远但又亲切的梦想——成为能够用自己的眼睛去描绘这个世界的一个画家。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就是我这一路上不可或缺的一份助力。这次旅行，并非结束，而是一个新的开始，一段充满挑战与希望的旅程已经拉开帷幕。</w:t>
      </w:r>
      <w:r>
        <w:rPr>
          <w:sz w:val="32"/>
          <w:szCs w:val="32"/>
        </w:rPr>
        <w:t>&lt;/p&gt;&lt;p&gt;&lt;img src="/static-img/tffvnWx7c1Vl0zMpCwTbeiHtO8nqDnxXXkgeqJscZgD_iTkCI56z9BwP3ghhhHv_7pPkW3yvQI105QcwaPadtrDFUBwoCgcYxPJmmzf6pfX6m4uz-WMSyGdcaUp6CUwfRabQK0bZvtcHdYfC7S8Qig.jpg"&gt;&lt;/p&gt;&lt;p&gt;&lt;a href = "/doc/886553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眼中的夜空从零到英雄的摄影之旅</w:t>
      </w:r>
      <w:r>
        <w:rPr>
          <w:sz w:val="32"/>
          <w:szCs w:val="32"/>
        </w:rPr>
        <w:t>.doc" rel="alternate" download="886553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眼中的夜空从零到英雄的摄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