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霸的大紫根上写作业我是怎么在学霸的座位上偷偷写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学霸的座位上偷偷写作业的</w:t>
      </w:r>
      <w:r>
        <w:rPr>
          <w:sz w:val="32"/>
          <w:szCs w:val="32"/>
        </w:rPr>
        <w:t>&lt;/p&gt;&lt;p&gt;&lt;img src="/static-img/vHeRzVIG08DZQXZUIHGsealM5kmog11cLqn9gGogmZc.jpg"&gt;&lt;/p&gt;&lt;p&gt;</w:t>
      </w:r>
      <w:r>
        <w:rPr>
          <w:sz w:val="32"/>
          <w:szCs w:val="32"/>
        </w:rPr>
        <w:t>记得那个周末，我因为临时忘带钥匙，无法进入自习室，只好眼睁睁地看着我的书本和笔被锁在门外。我心想，这下完了，明天就要交作业了，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无助地走着的时候，一道熟悉的声音打破了我的烦恼：“小华，你找不到自习室门钥匙啦？”那是我班里最厉害的一个学霸，他叫李明。</w:t>
      </w:r>
      <w:r>
        <w:rPr>
          <w:sz w:val="32"/>
          <w:szCs w:val="32"/>
        </w:rPr>
        <w:t>&lt;/p&gt;&lt;p&gt;&lt;img src="/static-img/nZtBAGHM5B3GOaxI0ER_x6D2ZmU_rUGveXDoCFSgS-BFQO78ae3o_YBplRIfZi2e4pVAw3stHNGquDoVoBvY8QiKOlWTKusY9xayR8qCQcggQSNinQMN8Shqpo3K6_Qz.jpg"&gt;&lt;/p&gt;&lt;p&gt;</w:t>
      </w:r>
      <w:r>
        <w:rPr>
          <w:sz w:val="32"/>
          <w:szCs w:val="32"/>
        </w:rPr>
        <w:t>我不好意思地说：“嗯，是啊，我真是太倒楣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笑着说：“没事儿，小华，你可以跟我一起去学校图书馆。那里人少静悄，我们可以好好学习。”他一边说着，一边领头向图书馆走去。</w:t>
      </w:r>
      <w:r>
        <w:rPr>
          <w:sz w:val="32"/>
          <w:szCs w:val="32"/>
        </w:rPr>
        <w:t>&lt;/p&gt;&lt;p&gt;&lt;img src="/static-img/bl08O_ggRwHEIfF0hbgyy6D2ZmU_rUGveXDoCFSgS-BFQO78ae3o_YBplRIfZi2e4pVAw3stHNGquDoVoBvY8QiKOlWTKusY9xayR8qCQcggQSNinQMN8Shqpo3K6_Qz.jpg"&gt;&lt;/p&gt;&lt;p&gt;</w:t>
      </w:r>
      <w:r>
        <w:rPr>
          <w:sz w:val="32"/>
          <w:szCs w:val="32"/>
        </w:rPr>
        <w:t>到了图书馆，李明直接找到了一张大桌子坐下，那是一张特别宽敞的紫色木质桌子，看起来格外高档。他的背包放在地下，还有一根紫色的椅腿露出来，那就是“大紫根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华，你坐这儿吧，”他指指那把椅子，“这是学校里唯一的一把紫木椅，有点像宝座哦。”</w:t>
      </w:r>
      <w:r>
        <w:rPr>
          <w:sz w:val="32"/>
          <w:szCs w:val="32"/>
        </w:rPr>
        <w:t>&lt;/p&gt;&lt;p&gt;&lt;img src="/static-img/WjlFjFakUGXMTQytCOGt8aD2ZmU_rUGveXDoCFSgS-BFQO78ae3o_YBplRIfZi2e4pVAw3stHNGquDoVoBvY8QiKOlWTKusY9xayR8qCQcggQSNinQMN8Shqpo3K6_Qz.png"&gt;&lt;/p&gt;&lt;p&gt;</w:t>
      </w:r>
      <w:r>
        <w:rPr>
          <w:sz w:val="32"/>
          <w:szCs w:val="32"/>
        </w:rPr>
        <w:t>我犹豫了一下，但又考虑到没有其他选择，只好坐在学霸的大紫根上开始做作业。这可不容易啊，每次抬头，都怕有人看到这个奢侈场面。但幸运的是，没有人怀疑到我们这里来写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真快，转眼间两小时已经过去了。李明还专注地看书，而我则将注意力集中在复杂的数学题目上。当最后一个问题解决后，我松了一口气，不禁感激这次偶然的机会让我能顺利完成作业。</w:t>
      </w:r>
      <w:r>
        <w:rPr>
          <w:sz w:val="32"/>
          <w:szCs w:val="32"/>
        </w:rPr>
        <w:t>&lt;/p&gt;&lt;p&gt;&lt;img src="/static-img/b6Kfl8f2YEpu1wnZQ-5qUqD2ZmU_rUGveXDoCFSgS-BFQO78ae3o_YBplRIfZi2e4pVAw3stHNGquDoVoBvY8QiKOlWTKusY9xayR8qCQcggQSNinQMN8Shqpo3K6_Qz.jpg"&gt;&lt;/p&gt;&lt;p&gt;</w:t>
      </w:r>
      <w:r>
        <w:rPr>
          <w:sz w:val="32"/>
          <w:szCs w:val="32"/>
        </w:rPr>
        <w:t>离开图书馆前，我对李明说：“谢谢你救命之恩！如果不是你的话，或许现在还在焦急等待开锁师傅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微笑着回应：“没什么的小事嘛，就像我们平时帮助彼此一样。你也知道，如果大家都帮忙互相支持，我们一定能克服一切困难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课堂还是出游，我们成了很好的朋友。他教会了我很多知识，也让我学会珍惜每一次帮助别人的机会。而每当提起那个周末，在学霸的大紫根上偷偷写作业的情景，便让我们都忍俊不禁，因为那些日子里，我们共同经历并创造出了属于我们的美好回忆。</w:t>
      </w:r>
      <w:r>
        <w:rPr>
          <w:sz w:val="32"/>
          <w:szCs w:val="32"/>
        </w:rPr>
        <w:t>&lt;/p&gt;&lt;p&gt;&lt;a href = "/doc/886466-</w:t>
      </w:r>
      <w:r>
        <w:rPr>
          <w:sz w:val="32"/>
          <w:szCs w:val="32"/>
        </w:rPr>
        <w:t>坐在学霸的大紫根上写作业我是怎么在学霸的座位上偷偷写作业的</w:t>
      </w:r>
      <w:r>
        <w:rPr>
          <w:sz w:val="32"/>
          <w:szCs w:val="32"/>
        </w:rPr>
        <w:t>.doc" rel="alternate" download="886466-</w:t>
      </w:r>
      <w:r>
        <w:rPr>
          <w:sz w:val="32"/>
          <w:szCs w:val="32"/>
        </w:rPr>
        <w:t>坐在学霸的大紫根上写作业我是怎么在学霸的座位上偷偷写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