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快来给我做顿饭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来呀，我想吃掉你！别误会，这里面的“吃掉”并不是字面意思。其实我只是真的很饿，而且最近做饭的技术也得到了不小的提升。</w:t>
      </w:r>
      <w:r>
        <w:rPr>
          <w:sz w:val="32"/>
          <w:szCs w:val="32"/>
        </w:rPr>
        <w:t>&lt;/p&gt;&lt;p&gt;&lt;img src="/static-img/MDDkk_7kPkck-A4_NLnJ4sJeOl38AY8VUe9LIMWVVdBRPVi-9ksXCwUy7zHqZD-Z.jpg"&gt;&lt;/p&gt;&lt;p&gt;</w:t>
      </w:r>
      <w:r>
        <w:rPr>
          <w:sz w:val="32"/>
          <w:szCs w:val="32"/>
        </w:rPr>
        <w:t>记得以前在大学的时候，我们经常一起烹饪，互相教导，一起享受美食带来的乐趣。那时候的日子真的是太过简单了。但是现在，你们都忙碌起来了，每个人都有各自的事情。我一个人回家，偶尔能尝试一些新菜肴，也是挺有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特别想吃一顿好吃到不行的晚餐，所以就给你们发消息，希望能有人来帮忙。你知道吗？真正的大厨并非只会炒菜，更重要的是能够把味道传达给每一口食物，让人感觉到满足和幸福。这就是为什么我说要“吃掉你”，因为我需要你的帮助去完成这顿美味无比的晚餐。</w:t>
      </w:r>
      <w:r>
        <w:rPr>
          <w:sz w:val="32"/>
          <w:szCs w:val="32"/>
        </w:rPr>
        <w:t>&lt;/p&gt;&lt;p&gt;&lt;img src="/static-img/TB90AhfacvgNF8MkiOerhsJeOl38AY8VUe9LIMWVVdDUI4c32j4xhCcbXFss4nbkISkR5NOuSwkhW4nkQBvlbPQma600jw_LsCvkjHKaGMGjJw1HCLl48CpfH6LMdmhdvV7Pv42GjjrAbxKQlzJkGahOzDwknYDB37gqjYrIeFIaMTMGIGPBK67eODXaRpbt.jpg"&gt;&lt;/p&gt;&lt;p&gt;</w:t>
      </w:r>
      <w:r>
        <w:rPr>
          <w:sz w:val="32"/>
          <w:szCs w:val="32"/>
        </w:rPr>
        <w:t>所以，如果你还有点空闲的话，就给我个电话吧！我们可以一起去超市买些材料，然后回到我的小厨房中开始我们的烹饪之旅。相信我，这次一定让你留下深刻印象。别忘了，说到底，最终是我想吃掉你——那是一顿难忘、令人垂涎三尺的小确幸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你的回复，看看是否能够成为今天晚上的英雄啊！</w:t>
      </w:r>
      <w:r>
        <w:rPr>
          <w:sz w:val="32"/>
          <w:szCs w:val="32"/>
        </w:rPr>
        <w:t>&lt;/p&gt;&lt;p&gt;&lt;img src="/static-img/LQ9P6_L7ejKCTE3Ezv5t38JeOl38AY8VUe9LIMWVVdDUI4c32j4xhCcbXFss4nbkISkR5NOuSwkhW4nkQBvlbPQma600jw_LsCvkjHKaGMGjJw1HCLl48CpfH6LMdmhdvV7Pv42GjjrAbxKQlzJkGahOzDwknYDB37gqjYrIeFIaMTMGIGPBK67eODXaRpbt.jpg"&gt;&lt;/p&gt;&lt;p&gt;&lt;a href = "/doc/886379-</w:t>
      </w:r>
      <w:r>
        <w:rPr>
          <w:sz w:val="32"/>
          <w:szCs w:val="32"/>
        </w:rPr>
        <w:t>我想吃掉你快来给我做顿饭吧</w:t>
      </w:r>
      <w:r>
        <w:rPr>
          <w:sz w:val="32"/>
          <w:szCs w:val="32"/>
        </w:rPr>
        <w:t>.doc" rel="alternate" download="886379-</w:t>
      </w:r>
      <w:r>
        <w:rPr>
          <w:sz w:val="32"/>
          <w:szCs w:val="32"/>
        </w:rPr>
        <w:t>我想吃掉你快来给我做顿饭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