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寻找宁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寻找宁静与和谐</w:t>
      </w:r>
      <w:r>
        <w:rPr>
          <w:sz w:val="32"/>
          <w:szCs w:val="32"/>
        </w:rPr>
        <w:t>&lt;/p&gt;&lt;p&gt;&lt;img src="/static-img/QGjtkV1mB6Zo3sGL8tdpsIVCDGRKqazLbHkLryzv7SF5a_vFXttd393v2qAN43gC.jpg"&gt;&lt;/p&gt;&lt;p&gt;</w:t>
      </w:r>
      <w:r>
        <w:rPr>
          <w:sz w:val="32"/>
          <w:szCs w:val="32"/>
        </w:rPr>
        <w:t>在大森林的深处，有一间小木屋，它像一颗珍贵的钻石，隐藏在茂密的树丛中。这个地方不仅是自然之美的体现，更是一个寻找心灵宁静与社会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&lt;img src="/static-img/UQP2DjLgu7cAKnVhkff81IVCDGRKqazLbHkLryzv7SGlRHLgqxBBmMJF-5MceFZvJ0DnJ813vqL0-VEHYBQheXjnYAkJ2dbmjTY3xzf45D31HpXDTDaGj3ZgpPEsoOiKkzfrKDNmQbQuE8OH5EjaTmp_HPt7rSvZqXjc5HZH20U.jpg"&gt;&lt;/p&gt;&lt;p&gt;</w:t>
      </w:r>
      <w:r>
        <w:rPr>
          <w:sz w:val="32"/>
          <w:szCs w:val="32"/>
        </w:rPr>
        <w:t>小木屋承载着对简单生活追求者的召唤。这里没有喧嚣，没有压力，只有清新的空气和悠闲的心境。人们可以放下繁忙的工作，来到这里享受一次自我修复，让心灵得到休息。在这样的环境中，每个人都能找到自己内心深处的声音，从而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bhMXKczjGxOcbwUBWqb8uYVCDGRKqazLbHkLryzv7SGlRHLgqxBBmMJF-5MceFZvJ0DnJ813vqL0-VEHYBQheXjnYAkJ2dbmjTY3xzf45D31HpXDTDaGj3ZgpPEsoOiKkzfrKDNmQbQuE8OH5EjaTmp_HPt7rSvZqXjc5HZH20U.jpg"&gt;&lt;/p&gt;&lt;p&gt;</w:t>
      </w:r>
      <w:r>
        <w:rPr>
          <w:sz w:val="32"/>
          <w:szCs w:val="32"/>
        </w:rPr>
        <w:t>小木屋周围是一片生态系统，各种动植物共存、相互依赖，这里的每一棵树都是自然界的一部分，也是人类生命所需氧气来源的小森林。在这里，你可以学习如何与自然和谐共存，理解人类应该怎样保护地球家园，以及我们每个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7J29j6QMdzGmyZFRp35MMYVCDGRKqazLbHkLryzv7SGlRHLgqxBBmMJF-5MceFZvJ0DnJ813vqL0-VEHYBQheXjnYAkJ2dbmjTY3xzf45D31HpXDTDaGj3ZgpPEsoOiKkzfrKDNmQbQuE8OH5EjaTmp_HPt7rSvZqXjc5HZH20U.jpg"&gt;&lt;/p&gt;&lt;p&gt;</w:t>
      </w:r>
      <w:r>
        <w:rPr>
          <w:sz w:val="32"/>
          <w:szCs w:val="32"/>
        </w:rPr>
        <w:t>大森林里的小木屋经常成为不同文化背景的人们交流思想、分享经验的地方。这不仅让人拓宽视野，更能够促进国际友情，使世界变得更加无边无际。住在小木屋里的人们会发现，不同文化之间存在着许多共同点，而这些共同点正是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Bc78_BnT-npYAS6paBbJc4VCDGRKqazLbHkLryzv7SGlRHLgqxBBmMJF-5MceFZvJ0DnJ813vqL0-VEHYBQheXjnYAkJ2dbmjTY3xzf45D31HpXDTDaGj3ZgpPEsoOiKkzfrKDNmQbQuE8OH5EjaTmp_HPt7rSvZqXjc5HZH20U.jpg"&gt;&lt;/p&gt;&lt;p&gt;</w:t>
      </w:r>
      <w:r>
        <w:rPr>
          <w:sz w:val="32"/>
          <w:szCs w:val="32"/>
        </w:rPr>
        <w:t>小木屋提供了一个充满灵感的地方，无论是画家、诗人还是音乐家，都能在这里找到激发创作灵感的源泉。大森林丰富多彩的情景，以及四季更迭带来的色彩变化，都成为了艺术家的笔墨或音符上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森林中，小木屋也扮演着一种特殊角色，它为那些渴望亲近自然、亲手种植果蔬的人提供了一个实践场所。在这里，他们不仅能够学到理论知识，还能通过实际操作体验农业生产过程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森林中的小木屋还被用作心理健康恢复中心，因为它总是以一种平静而温暖的方式迎接身心疲惫的人们。在这种安静且神秘的大自然氛围中，可以帮助人们缓解焦虑，放松身心，对抗现代社会给人的压力。</w:t>
      </w:r>
      <w:r>
        <w:rPr>
          <w:sz w:val="32"/>
          <w:szCs w:val="32"/>
        </w:rPr>
        <w:t>&lt;/p&gt;&lt;p&gt;&lt;a href = "/doc/886230-</w:t>
      </w:r>
      <w:r>
        <w:rPr>
          <w:sz w:val="32"/>
          <w:szCs w:val="32"/>
        </w:rPr>
        <w:t>森林中的小木屋寻找宁静与和谐</w:t>
      </w:r>
      <w:r>
        <w:rPr>
          <w:sz w:val="32"/>
          <w:szCs w:val="32"/>
        </w:rPr>
        <w:t>.doc" rel="alternate" download="886230-</w:t>
      </w:r>
      <w:r>
        <w:rPr>
          <w:sz w:val="32"/>
          <w:szCs w:val="32"/>
        </w:rPr>
        <w:t>森林中的小木屋寻找宁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