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雨晴错综复杂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追求着自己的梦想，但有时候，这些梦想与现实之间的差距让人感到无比的挫败。楼雨晴就是这样一个人，她的故事里充满了对错和选择，是一部关于成长与自我发现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点：错误的选择</w:t>
      </w:r>
      <w:r>
        <w:rPr>
          <w:sz w:val="32"/>
          <w:szCs w:val="32"/>
        </w:rPr>
        <w:t>&lt;/p&gt;&lt;p&gt;&lt;img src="/static-img/L-BCLAl93iDuFxCPwb6keg.jpg"&gt;&lt;/p&gt;&lt;p&gt;</w:t>
      </w:r>
      <w:r>
        <w:rPr>
          <w:sz w:val="32"/>
          <w:szCs w:val="32"/>
        </w:rPr>
        <w:t>楼雨晴从小就被认为是个聪明伶俐的女孩，但她的家庭背景并非理想。母亲早逝，父亲又忙于工作，这样的环境使得她在重要时刻做出了错误的选择。她放弃了大学学业，为了一家大公司打工。但这份工作虽然稳定，却让她感到了空虚和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：面对真相</w:t>
      </w:r>
      <w:r>
        <w:rPr>
          <w:sz w:val="32"/>
          <w:szCs w:val="32"/>
        </w:rPr>
        <w:t>&lt;/p&gt;&lt;p&gt;&lt;img src="/static-img/hqQ5iaXpv_B1y-sTaAYgRw.jpg"&gt;&lt;/p&gt;&lt;p&gt;</w:t>
      </w:r>
      <w:r>
        <w:rPr>
          <w:sz w:val="32"/>
          <w:szCs w:val="32"/>
        </w:rPr>
        <w:t>一次偶然发生的事故，让楼雨晴认识到自己生活中的许多问题。这是一个转折点，她开始反思过去的一切，从而意识到自己的错误之处。她明白，只有勇敢地面对真相，并且正确处理这些问题，才能开启新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：逆境中的坚持</w:t>
      </w:r>
      <w:r>
        <w:rPr>
          <w:sz w:val="32"/>
          <w:szCs w:val="32"/>
        </w:rPr>
        <w:t>&lt;/p&gt;&lt;p&gt;&lt;img src="/static-img/E_l17X-YQ-Q-5HPGo3duFw.jpg"&gt;&lt;/p&gt;&lt;p&gt;</w:t>
      </w:r>
      <w:r>
        <w:rPr>
          <w:sz w:val="32"/>
          <w:szCs w:val="32"/>
        </w:rPr>
        <w:t>在接下来的日子里，楼雨晴遭遇了各种挑战。包括失去亲友、财务困难以及个人信仰上的迷茫。但即便是在这样的逆境中，她也坚持下来，不断学习和成长，最终找到了自己的方向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：勇气与决心</w:t>
      </w:r>
      <w:r>
        <w:rPr>
          <w:sz w:val="32"/>
          <w:szCs w:val="32"/>
        </w:rPr>
        <w:t>&lt;/p&gt;&lt;p&gt;&lt;img src="/static-img/KNC_ySDNqD5oGLW6KmMEEA.jpg"&gt;&lt;/p&gt;&lt;p&gt;</w:t>
      </w:r>
      <w:r>
        <w:rPr>
          <w:sz w:val="32"/>
          <w:szCs w:val="32"/>
        </w:rPr>
        <w:t>楼雨晴通过不断尝试不同的职业道路，最终找到了一份真正能够发挥自己潜力的工作。在这个过程中，她学会了如何用智慧来应对困难，用勇气来克服恐惧，用决心来实现自己的人生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：经历教训</w:t>
      </w:r>
      <w:r>
        <w:rPr>
          <w:sz w:val="32"/>
          <w:szCs w:val="32"/>
        </w:rPr>
        <w:t>&lt;/p&gt;&lt;p&gt;&lt;img src="/static-img/mwRg1a-HOaN7spMQcLgoCA.jpg"&gt;&lt;/p&gt;&lt;p&gt;</w:t>
      </w:r>
      <w:r>
        <w:rPr>
          <w:sz w:val="32"/>
          <w:szCs w:val="32"/>
        </w:rPr>
        <w:t>回望过去，那些曾经看似正确但实际上是错误的决定，现在已经成为楼雨晴宝贵的人生经验。她明白，每一次失败都是通往成功必经之路，每一个教训都在塑造着她的个性，使她变得更加坚强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：未来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楼雨晴已经是一位成功人士，但她知道生命依然充满未知。她继续保持着探索的心态，不断寻找新的机会，不断丰富自己的知识储备，以备将来任何可能出现的问题。当我们阅读她的故事，我们不仅看到一个人的成长，也看到一个灵魂如何在人生的每一步上不断前行。</w:t>
      </w:r>
      <w:r>
        <w:rPr>
          <w:sz w:val="32"/>
          <w:szCs w:val="32"/>
        </w:rPr>
        <w:t>&lt;/p&gt;&lt;p&gt;&lt;a href = "/doc/886049-</w:t>
      </w:r>
      <w:r>
        <w:rPr>
          <w:sz w:val="32"/>
          <w:szCs w:val="32"/>
        </w:rPr>
        <w:t>楼雨晴错综复杂的人生篇章</w:t>
      </w:r>
      <w:r>
        <w:rPr>
          <w:sz w:val="32"/>
          <w:szCs w:val="32"/>
        </w:rPr>
        <w:t>.doc" rel="alternate" download="886049-</w:t>
      </w:r>
      <w:r>
        <w:rPr>
          <w:sz w:val="32"/>
          <w:szCs w:val="32"/>
        </w:rPr>
        <w:t>楼雨晴错综复杂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