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的奇幻旅程追逐梦想的不凡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瑷瑷瑷：追逐梦想的不凡足迹</w:t>
      </w:r>
      <w:r>
        <w:rPr>
          <w:sz w:val="32"/>
          <w:szCs w:val="32"/>
        </w:rPr>
        <w:t>&lt;/p&gt;&lt;p&gt;&lt;img src="/static-img/0Rq1MBJFpZ0f98_lSHWxpijSYRqmEZXvNNXK8V03HB6Bl9ckVbO9oaGXVYNfc4KI.jpg"&gt;&lt;/p&gt;&lt;p&gt;</w:t>
      </w:r>
      <w:r>
        <w:rPr>
          <w:sz w:val="32"/>
          <w:szCs w:val="32"/>
        </w:rPr>
        <w:t>在这个充满魔法与奇幻的世界里，有一个词汇被广泛传颂，那就是“做瑷瑷瑷”。这不仅是一种生活态度，更是对美好事物的一种追求。今天，我们就一起踏上一段奇幻旅程，去探索什么是“做瑷 瑷新意”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之始：发现自我</w:t>
      </w:r>
      <w:r>
        <w:rPr>
          <w:sz w:val="32"/>
          <w:szCs w:val="32"/>
        </w:rPr>
        <w:t>&lt;/p&gt;&lt;p&gt;&lt;img src="/static-img/TAk-0Tgzii11PZMr_WPB2SjSYRqmEZXvNNXK8V03HB5u0NsuCpQsP-moYHvAofiiwyyHd6N-v9IfMbbGxKTbt9-wX8_A66yD72jE2l21o4nsRJXHRRdP4SALnLOjLWRRoN8cKagwWGKbp7m349_Hu9ht8zAZpdiHi4UPAmiNIYM4Yte0KhcoBrLyc5pY-3ITyM31RWA8ZviUYOP7pOReGA.jpg"&gt;&lt;/p&gt;&lt;p&gt;</w:t>
      </w:r>
      <w:r>
        <w:rPr>
          <w:sz w:val="32"/>
          <w:szCs w:val="32"/>
        </w:rPr>
        <w:t>每个人的旅程都是独一无二的。对于那些渴望实现梦想的人来说，“做瑷 瑷新意”意味着要有勇气面对未知，去探索自我。我们需要不断地提问自己：“我真正想要的是什么？” “我的价值观是什么？” “我的目标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深刻的问题，我们可以开始理解自己的内心世界，从而为我们的未来制定出明确的方向。这是一个漫长而艰辛的过程，但正是这样的过程，让我们能够真正地找到属于自己的那片天空。</w:t>
      </w:r>
      <w:r>
        <w:rPr>
          <w:sz w:val="32"/>
          <w:szCs w:val="32"/>
        </w:rPr>
        <w:t>&lt;/p&gt;&lt;p&gt;&lt;img src="/static-img/NXJ-QWHh0kJISVtAJAKUuCjSYRqmEZXvNNXK8V03HB5u0NsuCpQsP-moYHvAofiiwyyHd6N-v9IfMbbGxKTbt9-wX8_A66yD72jE2l21o4nsRJXHRRdP4SALnLOjLWRRoN8cKagwWGKbp7m349_Hu9ht8zAZpdiHi4UPAmiNIYM4Yte0KhcoBrLyc5pY-3ITyM31RWA8ZviUYOP7pOReGA.jpg"&gt;&lt;/p&gt;&lt;p&gt;</w:t>
      </w:r>
      <w:r>
        <w:rPr>
          <w:sz w:val="32"/>
          <w:szCs w:val="32"/>
        </w:rPr>
        <w:t>过往之路：坚持与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瑷 瑷新意”并不是一蹴而就的事情，它需要我们在实践中不断学习、成长和适应。在这个过程中，我们会遇到各种各样的挑战和困难，但更重要的是，这些经历将成为我们宝贵财富。</w:t>
      </w:r>
      <w:r>
        <w:rPr>
          <w:sz w:val="32"/>
          <w:szCs w:val="32"/>
        </w:rPr>
        <w:t>&lt;/p&gt;&lt;p&gt;&lt;img src="/static-img/roE_-q6QzE_nJmR4Kxe8VijSYRqmEZXvNNXK8V03HB5u0NsuCpQsP-moYHvAofiiwyyHd6N-v9IfMbbGxKTbt9-wX8_A66yD72jE2l21o4nsRJXHRRdP4SALnLOjLWRRoN8cKagwWGKbp7m349_Hu9ht8zAZpdiHi4UPAmiNIYM4Yte0KhcoBrLyc5pY-3ITyM31RWA8ZviUYOP7pOReGA.jpg"&gt;&lt;/p&gt;&lt;p&gt;</w:t>
      </w:r>
      <w:r>
        <w:rPr>
          <w:sz w:val="32"/>
          <w:szCs w:val="32"/>
        </w:rPr>
        <w:t>每一次失败，都让我们更加坚定了信念，每一次成功，都让我们更加清晰了方向。正如古人所说：“百折不挠”的精神，是任何伟大成就背后的关键因素。“做瑝 瑞新意”，就是要有这种顽强拼搏的心态，不断地推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之境：享受当下</w:t>
      </w:r>
      <w:r>
        <w:rPr>
          <w:sz w:val="32"/>
          <w:szCs w:val="32"/>
        </w:rPr>
        <w:t>&lt;/p&gt;&lt;p&gt;&lt;img src="/static-img/088IBlNZCy-xBGGh-KRi7CjSYRqmEZXvNNXK8V03HB5u0NsuCpQsP-moYHvAofiiwyyHd6N-v9IfMbbGxKTbt9-wX8_A66yD72jE2l21o4nsRJXHRRdP4SALnLOjLWRRoN8cKagwWGKbp7m349_Hu9ht8zAZpdiHi4UPAmiNIYM4Yte0KhcoBrLyc5pY-3ITyM31RWA8ZviUYOP7pOReGA.jpg"&gt;&lt;/p&gt;&lt;p&gt;</w:t>
      </w:r>
      <w:r>
        <w:rPr>
          <w:sz w:val="32"/>
          <w:szCs w:val="32"/>
        </w:rPr>
        <w:t>在追逐梦想的道路上，我们常常忘记了最基本的事实——现在这一刻才是唯一确定的事实。当你沉浸于未来的计划时，不妨停下来，感受周围的一切。这就是“享受当下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忙碌且压力的日子里，也要找时间放松自己，与家人朋友共度美好的时光。不管你的梦想多么遥远，只要你能保持平静的心态，并以积极乐观的心情迎接每一天，你就会发现，即便是在忙碌的时候，也能找到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之处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来，当你已经走完了一段又一段精彩纷呈的情节，你会突然意识到，无论过去发生了什么，最重要的是现在正在发生，以及未来还可能发生的事情。你会明白，“做玛瑞新意”并不只是为了某个具体目标，而是为了整个生命中的旅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可以选择继续前行，或许带着更多经验和智慧，再次踏上新的征途；或者，在这里稍作停留，为曾经走过的地方付出最后敬畏。在任何情况下，“玛瑞新意”都会伴随着你，因为它代表了一种永恒的精神，一种跨越时间、空间、情感和思想界限的大爱力量。这份力量，让我们的生命变得更加丰富多彩，同时也让这个世界变得更加温暖文明。</w:t>
      </w:r>
      <w:r>
        <w:rPr>
          <w:sz w:val="32"/>
          <w:szCs w:val="32"/>
        </w:rPr>
        <w:t>&lt;/p&gt;&lt;p&gt;&lt;a href = "/doc/885937-</w:t>
      </w:r>
      <w:r>
        <w:rPr>
          <w:sz w:val="32"/>
          <w:szCs w:val="32"/>
        </w:rPr>
        <w:t>瑷瑷瑷的奇幻旅程追逐梦想的不凡足迹</w:t>
      </w:r>
      <w:r>
        <w:rPr>
          <w:sz w:val="32"/>
          <w:szCs w:val="32"/>
        </w:rPr>
        <w:t>.doc" rel="alternate" download="885937-</w:t>
      </w:r>
      <w:r>
        <w:rPr>
          <w:sz w:val="32"/>
          <w:szCs w:val="32"/>
        </w:rPr>
        <w:t>瑷瑷瑷的奇幻旅程追逐梦想的不凡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