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大胆把大坤巴塞到女生的坤里男生勇敢的爱情表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大胆把大坤巴塞到女生的坤里</w:t>
      </w:r>
      <w:r>
        <w:rPr>
          <w:sz w:val="32"/>
          <w:szCs w:val="32"/>
        </w:rPr>
        <w:t>&lt;/p&gt;&lt;p&gt;&lt;img src="/static-img/Lm17G8zYA_J8T0QmHAY5HfuRPqsA8--tpirvWDpXqpWxfMUopCNoJe_xVHC4jzLe.jpg"&gt;&lt;/p&gt;&lt;p&gt;</w:t>
      </w:r>
      <w:r>
        <w:rPr>
          <w:sz w:val="32"/>
          <w:szCs w:val="32"/>
        </w:rPr>
        <w:t>他会不会真的爱上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繁华的城市里，有一对年轻的情侣，他们的故事就像一个温柔的小曲，触动着每一个听过的人的心。男生和女生都毕业于同一所大学，彼此相识几年的时间，他终于鼓起勇气，把心中的大坤巴塞到了她那温暖而又神秘的坤里。</w:t>
      </w:r>
      <w:r>
        <w:rPr>
          <w:sz w:val="32"/>
          <w:szCs w:val="32"/>
        </w:rPr>
        <w:t>&lt;/p&gt;&lt;p&gt;&lt;img src="/static-img/QGxsdS-JoUEQN6-yBMsTzPuRPqsA8--tpirvWDpXqpXFLzozA1W5IjQUm8NNe0A6H_XJIUfm4MQnNKZFSjlS-7oWbvvMxqZ45X2mqroeU_JaEUZi2WsaI4MRK7N6nr6cqCYp-yNCPMTvUzvUKUGzTC1AYqj7bhyNOThKC9iuUkjO8ynEOJl9KCkVuURT4Bo6.jpg"&gt;&lt;/p&gt;&lt;p&gt;</w:t>
      </w:r>
      <w:r>
        <w:rPr>
          <w:sz w:val="32"/>
          <w:szCs w:val="32"/>
        </w:rPr>
        <w:t>他们是怎样相遇、相知、相恋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和女生的故事，就像是两颗星辰，在遥远的地方闪烁着光芒。他们在图书馆偶遇，那时的他还只是个默默无闻的学生，而她则是一位聪明才智超群的小编剧。当一次意外交错，让他们成为了一对好友，从此两人开始了日复一日地见面与交流。</w:t>
      </w:r>
      <w:r>
        <w:rPr>
          <w:sz w:val="32"/>
          <w:szCs w:val="32"/>
        </w:rPr>
        <w:t>&lt;/p&gt;&lt;p&gt;&lt;img src="/static-img/evHGuxDrgtTS-eomOG8lfvuRPqsA8--tpirvWDpXqpXFLzozA1W5IjQUm8NNe0A6H_XJIUfm4MQnNKZFSjlS-7oWbvvMxqZ45X2mqroeU_JaEUZi2WsaI4MRK7N6nr6cqCYp-yNCPMTvUzvUKUGzTC1AYqj7bhyNOThKC9iuUkjO8ynEOJl9KCkVuURT4Bo6.jpg"&gt;&lt;/p&gt;&lt;p&gt;</w:t>
      </w:r>
      <w:r>
        <w:rPr>
          <w:sz w:val="32"/>
          <w:szCs w:val="32"/>
        </w:rPr>
        <w:t>他为何突然做出这样的大胆举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两人之间的情谊越来越深厚。他开始意识到自己的感情不仅仅是友情，而是一种更深层次的情感。这份感情让他感到既欣喜若狂，又忐忑不安。在一次特别的夜晚，他决定将这份内心深处的大坤巴，也就是他的真诚与爱意，勇敢地推向她的世界中。</w:t>
      </w:r>
      <w:r>
        <w:rPr>
          <w:sz w:val="32"/>
          <w:szCs w:val="32"/>
        </w:rPr>
        <w:t>&lt;/p&gt;&lt;p&gt;&lt;img src="/static-img/5MTcRKsuKnR2CZQb9CBd6PuRPqsA8--tpirvWDpXqpXFLzozA1W5IjQUm8NNe0A6H_XJIUfm4MQnNKZFSjlS-7oWbvvMxqZ45X2mqroeU_JaEUZi2WsaI4MRK7N6nr6cqCYp-yNCPMTvUzvUKUGzTC1AYqj7bhyNOThKC9iuUkjO8ynEOJl9KCkVuURT4Bo6.jpg"&gt;&lt;/p&gt;&lt;p&gt;</w:t>
      </w:r>
      <w:r>
        <w:rPr>
          <w:sz w:val="32"/>
          <w:szCs w:val="32"/>
        </w:rPr>
        <w:t>她的反应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特别的夜晚降临，她站在月光下，一副宁静而自信的样子。她看到他的眼中充满了希望与期待，她知道，这是一个男人用来表达自己最真挚情感的时候。那一刻，她没有任何言语，只有眼神传递着最深切的情感，最终，她点了头，这意味着她的同意，也意味着她接受了他的爱。</w:t>
      </w:r>
      <w:r>
        <w:rPr>
          <w:sz w:val="32"/>
          <w:szCs w:val="32"/>
        </w:rPr>
        <w:t>&lt;/p&gt;&lt;p&gt;&lt;img src="/static-img/-JEvZfLQ2LAk4xgHdRguafuRPqsA8--tpirvWDpXqpXFLzozA1W5IjQUm8NNe0A6H_XJIUfm4MQnNKZFSjlS-7oWbvvMxqZ45X2mqroeU_JaEUZi2WsaI4MRK7N6nr6cqCYp-yNCPMTvUzvUKUGzTC1AYqj7bhyNOThKC9iuUkjO8ynEOJl9KCkVuURT4Bo6.jpg"&gt;&lt;/p&gt;&lt;p&gt;</w:t>
      </w:r>
      <w:r>
        <w:rPr>
          <w:sz w:val="32"/>
          <w:szCs w:val="32"/>
        </w:rPr>
        <w:t>这是否意味着他们可以走向永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他们成为了都市里的传奇，每个人都愿意倾听他们之间美妙的一切。而对于那些曾经怀疑或质疑过这段关系的人们，现在看来，那些都是多么天真的想法。因为真正重要的是，不是在什么时候开始，而是在什么时候能坚持下去。在未来漫长的人生旅途中，他们将携手共进，是不是能够抵御一切风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给出了怎样的答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很简单，因为他们相信，无论未来的道路多么崎岖险峻，只要有彼此，即使是最大的困难也不过如此。但现在，他们只想继续享受这一段美好的时光，将来的困难挑战留待后面去解决。而对于“男生把大坤巴塞到女生的坤里”，这已经足够证明了一切。</w:t>
      </w:r>
      <w:r>
        <w:rPr>
          <w:sz w:val="32"/>
          <w:szCs w:val="32"/>
        </w:rPr>
        <w:t>&lt;/p&gt;&lt;p&gt;&lt;a href = "/doc/885623-</w:t>
      </w:r>
      <w:r>
        <w:rPr>
          <w:sz w:val="32"/>
          <w:szCs w:val="32"/>
        </w:rPr>
        <w:t>男生大胆把大坤巴塞到女生的坤里男生勇敢的爱情表白</w:t>
      </w:r>
      <w:r>
        <w:rPr>
          <w:sz w:val="32"/>
          <w:szCs w:val="32"/>
        </w:rPr>
        <w:t>.doc" rel="alternate" download="885623-</w:t>
      </w:r>
      <w:r>
        <w:rPr>
          <w:sz w:val="32"/>
          <w:szCs w:val="32"/>
        </w:rPr>
        <w:t>男生大胆把大坤巴塞到女生的坤里男生勇敢的爱情表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