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躺在一片遥远的草原上，仰望着星空，那些闪烁的光点似乎在向我诉说着一个个神秘的故事。就在那个瞬间，我开始了我的“梦十夜”之旅。</w:t>
      </w:r>
      <w:r>
        <w:rPr>
          <w:sz w:val="32"/>
          <w:szCs w:val="32"/>
        </w:rPr>
        <w:t>&lt;/p&gt;&lt;p&gt;&lt;img src="/static-img/QYXykR2PH9FwafalTYTqk5OZaQtGuSYDmI7fJntq2Iruod36KXrO9cJskQeNAH02.jpg"&gt;&lt;/p&gt;&lt;p&gt;</w:t>
      </w:r>
      <w:r>
        <w:rPr>
          <w:sz w:val="32"/>
          <w:szCs w:val="32"/>
        </w:rPr>
        <w:t>每晚我都会进入自己的世界，一边听着月亮轻轻地吟唱，一边追逐那些飘渺的云朵。我发现，每个梦都是对过去、现在和未来的回顾，它们教会我如何去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，我遇见了我的青春时代，那时候的心跳声依然清晰可闻。我看到了自己曾经追求过的理想与梦想，也看到了那些我们认为重要却最终放弃的事情。这个过程让我明白，无论过去多么辉煌，我们都必须勇敢地走向未来，因为只有前进才能找到真正属于自己的道路。</w:t>
      </w:r>
      <w:r>
        <w:rPr>
          <w:sz w:val="32"/>
          <w:szCs w:val="32"/>
        </w:rPr>
        <w:t>&lt;/p&gt;&lt;p&gt;&lt;img src="/static-img/24xKg1H3fdrjYyNifcOwM5OZaQtGuSYDmI7fJntq2IpkUTCFxTHWaMbQgGY8oxxukwqcRXbGcjLOxdOCLXzYPM1Zqhil-nN9BSQfmCytDfKBpEEVq0Y3crGguCMkRaKj8CLAWNgSykwuxZsgjme2nQh3RZGwhxcqm64YVhTEm1-ZjMQJTJC2uATU_D_q9WgXV-WWtEaXedZS1aYkFZnDAA.jpg"&gt;&lt;/p&gt;&lt;p&gt;</w:t>
      </w:r>
      <w:r>
        <w:rPr>
          <w:sz w:val="32"/>
          <w:szCs w:val="32"/>
        </w:rPr>
        <w:t>第二夜，我来到了一片被时光侵蚀的小镇。在那里，有些人已经不再年轻，他们或许因为失落而沉默，或许因为遗憾而长久地凝视窗外。我学会了感激那些曾经陪伴我们的朋友和家人，以及他们给予我们的爱与支持，即使他们不再身边，但这份情感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夜，是关于成长的一切。那是一个充满无知与好奇的小孩，在他眼中，这个世界是那么美丽又神秘。他问很多问题，没有答案，却总能找到新的探索途径。这让我意识到，即使成为了大人，我们也应该保持那种纯真的好奇心，不断学习，不断进步。</w:t>
      </w:r>
      <w:r>
        <w:rPr>
          <w:sz w:val="32"/>
          <w:szCs w:val="32"/>
        </w:rPr>
        <w:t>&lt;/p&gt;&lt;p&gt;&lt;img src="/static-img/p5Uz5wWNHMLjMASehfftqpOZaQtGuSYDmI7fJntq2IpkUTCFxTHWaMbQgGY8oxxukwqcRXbGcjLOxdOCLXzYPM1Zqhil-nN9BSQfmCytDfKBpEEVq0Y3crGguCMkRaKj8CLAWNgSykwuxZsgjme2nQh3RZGwhxcqm64YVhTEm1-ZjMQJTJC2uATU_D_q9WgXV-WWtEaXedZS1aYkFZnDAA.jpg"&gt;&lt;/p&gt;&lt;p&gt;</w:t>
      </w:r>
      <w:r>
        <w:rPr>
          <w:sz w:val="32"/>
          <w:szCs w:val="32"/>
        </w:rPr>
        <w:t>第四至第十夜，每一次梦境都带给我不同的启示：有时是勇气，有时是耐心，有时则是宽容。它们就像是一位慈祥的大师，通过这些深深的心灵触动，让我明白生活并不是简单，而复杂且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梦十夜”渐渐离我而去，但它留下的印象和教训却是我生命中宝贵的一笔财富。当你闭上眼睛，也许你会听到你的内心在呼唤：“勇敢地走出去，你将发现更多。”</w:t>
      </w:r>
      <w:r>
        <w:rPr>
          <w:sz w:val="32"/>
          <w:szCs w:val="32"/>
        </w:rPr>
        <w:t>&lt;/p&gt;&lt;p&gt;&lt;img src="/static-img/_tAmgZzpb2voslwPHV8QN5OZaQtGuSYDmI7fJntq2IpkUTCFxTHWaMbQgGY8oxxukwqcRXbGcjLOxdOCLXzYPM1Zqhil-nN9BSQfmCytDfKBpEEVq0Y3crGguCMkRaKj8CLAWNgSykwuxZsgjme2nQh3RZGwhxcqm64YVhTEm1-ZjMQJTJC2uATU_D_q9WgXV-WWtEaXedZS1aYkFZnDAA.jpg"&gt;&lt;/p&gt;&lt;p&gt;&lt;a href = "/doc/885601-</w:t>
      </w:r>
      <w:r>
        <w:rPr>
          <w:sz w:val="32"/>
          <w:szCs w:val="32"/>
        </w:rPr>
        <w:t>梦十夜我的心灵之旅</w:t>
      </w:r>
      <w:r>
        <w:rPr>
          <w:sz w:val="32"/>
          <w:szCs w:val="32"/>
        </w:rPr>
        <w:t>.doc" rel="alternate" download="885601-</w:t>
      </w:r>
      <w:r>
        <w:rPr>
          <w:sz w:val="32"/>
          <w:szCs w:val="32"/>
        </w:rPr>
        <w:t>梦十夜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