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打扑克美国新兴游戏文化的激情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剧烈摇床运动视频打扑克背后的文化意义</w:t>
      </w:r>
      <w:r>
        <w:rPr>
          <w:sz w:val="32"/>
          <w:szCs w:val="32"/>
        </w:rPr>
        <w:t>&lt;/p&gt;&lt;p&gt;&lt;img src="/static-img/wZTexhLR7U7d5POADurIBDkfY0fXxJmjgZTEvjJahvY.jpg"&gt;&lt;/p&gt;&lt;p&gt;</w:t>
      </w:r>
      <w:r>
        <w:rPr>
          <w:sz w:val="32"/>
          <w:szCs w:val="32"/>
        </w:rPr>
        <w:t>在美国，一项名为“</w:t>
      </w:r>
      <w:r>
        <w:rPr>
          <w:sz w:val="32"/>
          <w:szCs w:val="32"/>
        </w:rPr>
        <w:t>Shake and Roll Poker”</w:t>
      </w:r>
      <w:r>
        <w:rPr>
          <w:sz w:val="32"/>
          <w:szCs w:val="32"/>
        </w:rPr>
        <w:t>的新型娱乐活动正风靡各大俱乐部和私人聚会中。这项活动结合了传统的桌面扑克游戏与一种独特的身体动作——剧烈摇摆，形成了一种全新的社交互动方式。这种体验不仅让玩家在赢得比赛时感到更加激动人心，还能够增强团队协作精神。</w:t>
      </w:r>
      <w:r>
        <w:rPr>
          <w:sz w:val="32"/>
          <w:szCs w:val="32"/>
        </w:rPr>
        <w:t>&lt;/p&gt;&lt;p&gt;</w:t>
      </w:r>
      <w:r>
        <w:rPr>
          <w:sz w:val="32"/>
          <w:szCs w:val="32"/>
        </w:rPr>
        <w:t>打扑克如何融入剧烈摇床运动中的策略探讨</w:t>
      </w:r>
      <w:r>
        <w:rPr>
          <w:sz w:val="32"/>
          <w:szCs w:val="32"/>
        </w:rPr>
        <w:t>&lt;/p&gt;&lt;p&gt;&lt;img src="/static-img/BHPTse-oK43SoBt2A0l7Zf3ip8DAdIZ__WMwMlZlEdZmcw7nsSz_wpQoGhj_IVCuQ97pE0vOVFFZKxUdadkuUGwac_SGwUSz0O4bavP5UhyHD9oVTavT926CGZ1L_Y0SQyycG3jX6FMjK44dSWaMCA.jpg"&gt;&lt;/p&gt;&lt;p&gt;</w:t>
      </w:r>
      <w:r>
        <w:rPr>
          <w:sz w:val="32"/>
          <w:szCs w:val="32"/>
        </w:rPr>
        <w:t>在这个过程中，参与者需要通过不断地对手进行挑战，同时利用其周围环境的节奏来调整自己的操作策略。例如，当场上出现了连续几次高值牌时，可以采取更为谨慎和耐心的态度等待合适的时候发起攻击，这种在紧张气氛下寻找最佳机会发挥优势是这项活动的一大特色。</w:t>
      </w:r>
      <w:r>
        <w:rPr>
          <w:sz w:val="32"/>
          <w:szCs w:val="32"/>
        </w:rPr>
        <w:t>&lt;/p&gt;&lt;p&gt;</w:t>
      </w:r>
      <w:r>
        <w:rPr>
          <w:sz w:val="32"/>
          <w:szCs w:val="32"/>
        </w:rPr>
        <w:t>摇床打扑克社区如何促进社会交流与融合</w:t>
      </w:r>
      <w:r>
        <w:rPr>
          <w:sz w:val="32"/>
          <w:szCs w:val="32"/>
        </w:rPr>
        <w:t>&lt;/p&gt;&lt;p&gt;&lt;img src="/static-img/-gMNvv8NwEEhFgJ6gn87M_3ip8DAdIZ__WMwMlZlEdZmcw7nsSz_wpQoGhj_IVCuQ97pE0vOVFFZKxUdadkuUGwac_SGwUSz0O4bavP5UhyHD9oVTavT926CGZ1L_Y0SQyycG3jX6FMjK44dSWaMCA.jpg"&gt;&lt;/p&gt;&lt;p&gt;</w:t>
      </w:r>
      <w:r>
        <w:rPr>
          <w:sz w:val="32"/>
          <w:szCs w:val="32"/>
        </w:rPr>
        <w:t>这个社区不仅仅是关于玩牌，而是一个连接不同背景、年龄段和性别的人群的地方。在这里，每个人都有机会展示自己的才华，并从他人的经验中学习，这样的互动有助于减少隔阂，让人们在轻松愉快的情绪下了解彼此，从而促进社会之间更加紧密地联系起来。</w:t>
      </w:r>
      <w:r>
        <w:rPr>
          <w:sz w:val="32"/>
          <w:szCs w:val="32"/>
        </w:rPr>
        <w:t>&lt;/p&gt;&lt;p&gt;</w:t>
      </w:r>
      <w:r>
        <w:rPr>
          <w:sz w:val="32"/>
          <w:szCs w:val="32"/>
        </w:rPr>
        <w:t>如何将摇床打扑克引入家庭教育中？</w:t>
      </w:r>
      <w:r>
        <w:rPr>
          <w:sz w:val="32"/>
          <w:szCs w:val="32"/>
        </w:rPr>
        <w:t>&lt;/p&gt;&lt;p&gt;&lt;img src="/static-img/j6Z2JMtNxm0v2Cqntn_12v3ip8DAdIZ__WMwMlZlEdZmcw7nsSz_wpQoGhj_IVCuQ97pE0vOVFFZKxUdadkuUGwac_SGwUSz0O4bavP5UhyHD9oVTavT926CGZ1L_Y0SQyycG3jX6FMjK44dSWaMCA.jpg"&gt;&lt;/p&gt;&lt;p&gt;</w:t>
      </w:r>
      <w:r>
        <w:rPr>
          <w:sz w:val="32"/>
          <w:szCs w:val="32"/>
        </w:rPr>
        <w:t>家庭教育可以通过组织家庭成员参加这样的活动来增进沟通和亲子关系。此外，这种形式上的创意也能帮助孩子们理解赌博行为可能带来的风险，并培养他们正确处理压力和胜利的心态。同时，它还提供了一种健康、积极且既能享受乐趣又能锻炼身体的手段。</w:t>
      </w:r>
      <w:r>
        <w:rPr>
          <w:sz w:val="32"/>
          <w:szCs w:val="32"/>
        </w:rPr>
        <w:t>&lt;/p&gt;&lt;p&gt;</w:t>
      </w:r>
      <w:r>
        <w:rPr>
          <w:sz w:val="32"/>
          <w:szCs w:val="32"/>
        </w:rPr>
        <w:t>摇床打扑克未来发展趋势分析</w:t>
      </w:r>
      <w:r>
        <w:rPr>
          <w:sz w:val="32"/>
          <w:szCs w:val="32"/>
        </w:rPr>
        <w:t>&lt;/p&gt;&lt;p&gt;&lt;img src="/static-img/4DZUA9jFWykImT4Y8axvL_3ip8DAdIZ__WMwMlZlEdZmcw7nsSz_wpQoGhj_IVCuQ97pE0vOVFFZKxUdadkuUGwac_SGwUSz0O4bavP5UhyHD9oVTavT926CGZ1L_Y0SQyycG3jX6FMjK44dSWaMCA.jpg"&gt;&lt;/p&gt;&lt;p&gt;</w:t>
      </w:r>
      <w:r>
        <w:rPr>
          <w:sz w:val="32"/>
          <w:szCs w:val="32"/>
        </w:rPr>
        <w:t>随着科技日益发展，未来我们可能会看到更多以数字化方式进行的</w:t>
      </w:r>
      <w:r>
        <w:rPr>
          <w:sz w:val="32"/>
          <w:szCs w:val="32"/>
        </w:rPr>
        <w:t>shake-and-roll poker tournaments</w:t>
      </w:r>
      <w:r>
        <w:rPr>
          <w:sz w:val="32"/>
          <w:szCs w:val="32"/>
        </w:rPr>
        <w:t>，这样一来，不论身处何地，都可以参与到全球性的竞技之中。此外，由于其独特性，也许会吸引更多国际游客前来体验美国文化，使其成为一种新的旅游热点之一。</w:t>
      </w:r>
      <w:r>
        <w:rPr>
          <w:sz w:val="32"/>
          <w:szCs w:val="32"/>
        </w:rPr>
        <w:t>&lt;/p&gt;&lt;p&gt;</w:t>
      </w:r>
      <w:r>
        <w:rPr>
          <w:sz w:val="32"/>
          <w:szCs w:val="32"/>
        </w:rPr>
        <w:t>结语：作为一场文化盛宴，摇床打扑克无疑已经成功地将两种不同的元素巧妙融合成了一个令人难忘且具有深远影响力的现象。它不仅给予了人们一个放松身心并享受乐趣的地方，而且还是一个展现自我、加深人际关系以及提升社交技能的平台。在未来的日子里，我们期待看到这一新兴运动如何继续发展，以及它所带来的更多惊喜。</w:t>
      </w:r>
      <w:r>
        <w:rPr>
          <w:sz w:val="32"/>
          <w:szCs w:val="32"/>
        </w:rPr>
        <w:t>&lt;/p&gt;&lt;p&gt;&lt;a href = "/doc/885556-</w:t>
      </w:r>
      <w:r>
        <w:rPr>
          <w:sz w:val="32"/>
          <w:szCs w:val="32"/>
        </w:rPr>
        <w:t>摇床打扑克美国新兴游戏文化的激情与策略</w:t>
      </w:r>
      <w:r>
        <w:rPr>
          <w:sz w:val="32"/>
          <w:szCs w:val="32"/>
        </w:rPr>
        <w:t>.doc" rel="alternate" download="885556-</w:t>
      </w:r>
      <w:r>
        <w:rPr>
          <w:sz w:val="32"/>
          <w:szCs w:val="32"/>
        </w:rPr>
        <w:t>摇床打扑克美国新兴游戏文化的激情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