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秘而又充满了仙风道骨的世界里，存在着一位名为“绝色狂妃”的传奇人物，她以其卓尔不凡的美貌和非凡的魔法能力，成为了千百年来人们口耳相传的小说中的主角。她的故事，不仅是关于爱情与权力的斗争，更是一段关于超越世俗限制、追求真我身份的传奇之旅。</w:t>
      </w:r>
      <w:r>
        <w:rPr>
          <w:sz w:val="32"/>
          <w:szCs w:val="32"/>
        </w:rPr>
        <w:t>&lt;/p&gt;&lt;p&gt;&lt;img src="/static-img/5WCUERsktzKBD0Q_8Z5M-jJRRMKjiDwYmarFSPj1U4c.jpg"&gt;&lt;/p&gt;&lt;p&gt;</w:t>
      </w:r>
      <w:r>
        <w:rPr>
          <w:sz w:val="32"/>
          <w:szCs w:val="32"/>
        </w:rPr>
        <w:t>仙魅出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家庭，但自小便展现出了异于常人的天赋。在这个物是人非、命运多舛的大背景下，她凭借自己的努力与机遇，最终成为了一位真正意义上的“仙魅”。这不仅体现在她的外表上，也体现在她内心深处那股坚韧不拔的情感上。</w:t>
      </w:r>
      <w:r>
        <w:rPr>
          <w:sz w:val="32"/>
          <w:szCs w:val="32"/>
        </w:rPr>
        <w:t>&lt;/p&gt;&lt;p&gt;&lt;img src="/static-img/QtDSaDXBgLj-f0DbUSLgTWxL5qIwaKC8YnP-_6ACmF14pxrndizDAIfhwTwcDR6UWIX2PWBpIf-nJBaxV4cnA_jxWk0Q2QqiHBaSn1UQcP3fUcSEWA2wqyWKl_nXu1lu31cwSX1gcn1VAaFdIsWhaA.jpg"&gt;&lt;/p&gt;&lt;p&gt;</w:t>
      </w:r>
      <w:r>
        <w:rPr>
          <w:sz w:val="32"/>
          <w:szCs w:val="32"/>
        </w:rPr>
        <w:t>狂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逐渐走上了皇宫的大殿，这个曾经被视为高不可攀的地方，如今却成了她征服的一步步棋。她用智慧和勇气，在朝堂之中游刃有余，赢得了许多人的尊重和恐惧。她的名字声名远播，每个人都渴望见识一下这位令人震惊的“狂妃”。</w:t>
      </w:r>
      <w:r>
        <w:rPr>
          <w:sz w:val="32"/>
          <w:szCs w:val="32"/>
        </w:rPr>
        <w:t>&lt;/p&gt;&lt;p&gt;&lt;img src="/static-img/2pVQ9h6PQ0-YCG4h7w-gumxL5qIwaKC8YnP-_6ACmF14pxrndizDAIfhwTwcDR6UWIX2PWBpIf-nJBaxV4cnA_jxWk0Q2QqiHBaSn1UQcP3fUcSEWA2wqyWKl_nXu1lu31cwSX1gcn1VAaFdIsWhaA.jpg"&gt;&lt;/p&gt;&lt;p&gt;</w:t>
      </w:r>
      <w:r>
        <w:rPr>
          <w:sz w:val="32"/>
          <w:szCs w:val="32"/>
        </w:rPr>
        <w:t>爱情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阴谋诡计的小皇宫里，爱情往往被政治所掩盖，但对于绝色狂妃来说，却成为了她最强大的武器。她利用自己对男性的吸引力，与那些掌握大权的人进行斗争，并最终获得了他们信任并且得到了一种至高无上的地位。然而，这份力量也让她付出了巨大的代价。</w:t>
      </w:r>
      <w:r>
        <w:rPr>
          <w:sz w:val="32"/>
          <w:szCs w:val="32"/>
        </w:rPr>
        <w:t>&lt;/p&gt;&lt;p&gt;&lt;img src="/static-img/W2ESZVRM3rQ5659wGlZBBGxL5qIwaKC8YnP-_6ACmF14pxrndizDAIfhwTwcDR6UWIX2PWBpIf-nJBaxV4cnA_jxWk0Q2QqiHBaSn1UQcP3fUcSEWA2wqyWKl_nXu1lu31cwSX1gcn1VAaFdIsWhaA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极高的地位，但绝色狂妃始终保持着一种超脱尘世的心态。她明白，没有什么可以永恒，只有不断地超越自己才能达到新的高度。这一点，也许正是使得她能够在众多竞争者中脱颖而出的原因之一——她的野心与才华，让所有人都难以忽视。</w:t>
      </w:r>
      <w:r>
        <w:rPr>
          <w:sz w:val="32"/>
          <w:szCs w:val="32"/>
        </w:rPr>
        <w:t>&lt;/p&gt;&lt;p&gt;&lt;img src="/static-img/IjmJwTVzdBTPQEyj5-jYyGxL5qIwaKC8YnP-_6ACmF14pxrndizDAIfhwTwcDR6UWIX2PWBpIf-nJBaxV4cnA_jxWk0Q2QqiHBaSn1UQcP3fUcSEWA2wqyWKl_nXu1lu31cwSX1gcn1VAaFdIsWhaA.jpg"&gt;&lt;/p&gt;&lt;p&gt;</w:t>
      </w:r>
      <w:r>
        <w:rPr>
          <w:sz w:val="32"/>
          <w:szCs w:val="32"/>
        </w:rPr>
        <w:t>传说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历史中的英雄一般，她留下的痕迹虽浅，却影响深远。每当有人提起“绝色狂妃”，就仿佛是在呼唤一个时代，那个时代虽然已经过去，但是它给予我们的启示仍然值得我们去思考。即便是在遥远未来，当人们回首过往时，都会记住这位以美丽和智慧双重奏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还能从这种小说中学到很多东西，比如如何面对困境、如何处理关系等等。而对于那些想要像绝色狂妃一样，用自己的方式改变世界的人们来说，无疑是一个既激励又警示的声音。这一切，都将继续推动我们前行，就像那本书里的故事一样，即使结束了，它依然会影响着未来的每一个人。</w:t>
      </w:r>
      <w:r>
        <w:rPr>
          <w:sz w:val="32"/>
          <w:szCs w:val="32"/>
        </w:rPr>
        <w:t>&lt;/p&gt;&lt;p&gt;&lt;a href = "/doc/885542-</w:t>
      </w:r>
      <w:r>
        <w:rPr>
          <w:sz w:val="32"/>
          <w:szCs w:val="32"/>
        </w:rPr>
        <w:t>绝色狂妃仙魅的传说</w:t>
      </w:r>
      <w:r>
        <w:rPr>
          <w:sz w:val="32"/>
          <w:szCs w:val="32"/>
        </w:rPr>
        <w:t>.doc" rel="alternate" download="885542-</w:t>
      </w:r>
      <w:r>
        <w:rPr>
          <w:sz w:val="32"/>
          <w:szCs w:val="32"/>
        </w:rPr>
        <w:t>绝色狂妃仙魅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