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交响曲竹马的双面翻译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响曲：竹马的双面翻译官</w:t>
      </w:r>
      <w:r>
        <w:rPr>
          <w:sz w:val="32"/>
          <w:szCs w:val="32"/>
        </w:rPr>
        <w:t>&lt;/p&gt;&lt;p&gt;&lt;img src="/static-img/xKhxtNervAaltFChnHsAdhcYSJpkkNqHMIW1ihV-nz0FQYNlqt3k9hWQaCwlTZj4.jpg"&gt;&lt;/p&gt;&lt;p&gt;</w:t>
      </w:r>
      <w:r>
        <w:rPr>
          <w:sz w:val="32"/>
          <w:szCs w:val="32"/>
        </w:rPr>
        <w:t>在一个宁静的小镇上，有一对竹马——小明和小红，他们自幼相识，共同经历了无数的童年趣事。然而，小明却隐瞒着一个秘密，他是一名高级翻译官，而这个身份与他的日常生活形成鲜明对比。在一次偶然的机会下，小明发现自己也能通过一种神奇的方式将中文翻译成英文，这种能力让他不仅能够帮助那些需要语言沟通的人，还能在危险中保护自己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经历了许多惊心动魄的情节，从帮忙解答外国游客的问题到协助警察破案，每次都证明着小明那超凡脱俗的能力。但是这种特殊能力并非没有代价，它给予他的是一种独特感受，也带来了前所未有的压力。他必须学会如何平衡这两种角色，以免影响到身边人的安全和自己的幸福。</w:t>
      </w:r>
      <w:r>
        <w:rPr>
          <w:sz w:val="32"/>
          <w:szCs w:val="32"/>
        </w:rPr>
        <w:t>&lt;/p&gt;&lt;p&gt;&lt;img src="/static-img/FhBUQQVJNcDKmU5clqjXOhcYSJpkkNqHMIW1ihV-nz0z-mBL2yVvq9vX7TQaLGVvLdrV_BtNGAOdjPqplbmVc291-F7F64aZjLuAaDvvinb5Dq7wF4NTy_EdScDY8CtXDfBdORvrLZmDjyg3SFfolsThPfkEMLmDJDXTIaF9UbEU9qUPcCprnE01aL9GlFfXrGY_3r7fjK8vECSRMRbWzp4BEiy-bNlhrYHwUlG0x_c.jpg"&gt;&lt;/p&gt;&lt;p&gt;</w:t>
      </w:r>
      <w:r>
        <w:rPr>
          <w:sz w:val="32"/>
          <w:szCs w:val="32"/>
        </w:rPr>
        <w:t>有一次，一位意大利商人来到了小镇，他想投资于当地的一个项目，但是由于语言上的障碍，无法准确表达自己的需求。就在此时，小红提议让她去找那个可以理解一切的人——她的竹马。于是，小红带着商人的话语找到了一直隐藏在幕后的小明。当所有人以为他只是个普通高中生的时候，他却以一己之力将意大利文转换成了流利的英语，让交易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起发生的一系列事件使得他们不得不面对更大的挑战。一名国际刑警追踪逃犯而来，在寻找线索时，不幸迷失方向，他们紧急呼救，但由于语言隔阂，无法及时得到帮助。在这个紧要关头，只有小明那超乎常人的翻译能力才可能挽回局势。他迅速用他的力量，将情报传递给了正确的人手中，最终成功捕捉到了逃犯，并获得了赞誉。</w:t>
      </w:r>
      <w:r>
        <w:rPr>
          <w:sz w:val="32"/>
          <w:szCs w:val="32"/>
        </w:rPr>
        <w:t>&lt;/p&gt;&lt;p&gt;&lt;img src="/static-img/qL66mR7HBMN2MwxjKQyDpxcYSJpkkNqHMIW1ihV-nz0z-mBL2yVvq9vX7TQaLGVvLdrV_BtNGAOdjPqplbmVc291-F7F64aZjLuAaDvvinb5Dq7wF4NTy_EdScDY8CtXDfBdORvrLZmDjyg3SFfolsThPfkEMLmDJDXTIaF9UbEU9qUPcCprnE01aL9GlFfXrGY_3r7fjK8vECSRMRbWzp4BEiy-bNlhrYHwUlG0x_c.jpg"&gt;&lt;/p&gt;&lt;p&gt;</w:t>
      </w:r>
      <w:r>
        <w:rPr>
          <w:sz w:val="32"/>
          <w:szCs w:val="32"/>
        </w:rPr>
        <w:t>这些真实案例，不仅展示了他们之间深厚的情谊，也凸显出“竹马翻译官”的重要性。在这样的小镇里，没有人知道这两个孩子背后的秘密，但每个人都感受到了他们无私的大爱和勇敢。这段故事，是关于青春、友情以及信任最美好的交响曲，无论未来怎样变迁，都会被铭记在人们的心中。</w:t>
      </w:r>
      <w:r>
        <w:rPr>
          <w:sz w:val="32"/>
          <w:szCs w:val="32"/>
        </w:rPr>
        <w:t>&lt;/p&gt;&lt;p&gt;&lt;a href = "/doc/884764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交响曲竹马的双面翻译官</w:t>
      </w:r>
      <w:r>
        <w:rPr>
          <w:sz w:val="32"/>
          <w:szCs w:val="32"/>
        </w:rPr>
        <w:t>.doc" rel="alternate" download="884764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交响曲竹马的双面翻译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