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穿越千年共赏古典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史上，有着一段曲折而又美好的传说，那就是关于“玉蒲团”的故事。它不仅仅是一部著名的小说，更是一种文化符号，代表了一种对美好生活追求的态度。而在现代社会，我们可以通过“玉蒲团字幕”这一方式，来重新认识和体验这段历史。</w:t>
      </w:r>
      <w:r>
        <w:rPr>
          <w:sz w:val="32"/>
          <w:szCs w:val="32"/>
        </w:rPr>
        <w:t>&lt;/p&gt;&lt;p&gt;&lt;img src="/static-img/Fd_En1Uip0jLA7qQZX5yJ7aVI-TdxiUrIBUNo5HAfnvE9ZnofubqlKernE_24j8l.jpeg"&gt;&lt;/p&gt;&lt;p&gt;</w:t>
      </w:r>
      <w:r>
        <w:rPr>
          <w:sz w:val="32"/>
          <w:szCs w:val="32"/>
        </w:rPr>
        <w:t>探索玉蒲团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“玉蒲团”这个词汇并不常见，但它却蕴含着深厚的文化底蕴。简单来说，“玉蒲团”指的是那些文人墨客们聚集一起，交流诗书、品酒赋闲的情景。这背后透露出一种放慢节奏、享受生活的精神，这正是我们今天所需要的一种心态调整。</w:t>
      </w:r>
      <w:r>
        <w:rPr>
          <w:sz w:val="32"/>
          <w:szCs w:val="32"/>
        </w:rPr>
        <w:t>&lt;/p&gt;&lt;p&gt;&lt;img src="/static-img/XW4gQ9VVnyBjA8mBWJQMrbaVI-TdxiUrIBUNo5HAfnsjzVePMrEWdoOJZTA6Z3W3zsem0igpogbm7VSsrcWNFSK3G1m_IAQD2WY_hgWPZCTEb3407eI4LkUdMOtn2SKsTWeTZ_cUrRkz8MKHQCB8oSmtzAfWsIepE_7SG-Em1lk.jpeg"&gt;&lt;/p&gt;&lt;p&gt;</w:t>
      </w:r>
      <w:r>
        <w:rPr>
          <w:sz w:val="32"/>
          <w:szCs w:val="32"/>
        </w:rPr>
        <w:t>字幕与翻译：跨越时空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有了字幕这一工具，它能够将不同语言之间进行无缝连接，让人们能够跨越时间和空间，共赏古典美。在观看《金瓶梅》或《红楼梦》的过程中，如果没有中文配音或者外语字幕，那么这些作品对于大多数观众来说就会变得难以理解。但是，当我们拥有了精准且专业的“玉蒲团字幕”，这些经典就被打开了新的大门，从而让更多的人能欣赏到它们。</w:t>
      </w:r>
      <w:r>
        <w:rPr>
          <w:sz w:val="32"/>
          <w:szCs w:val="32"/>
        </w:rPr>
        <w:t>&lt;/p&gt;&lt;p&gt;&lt;img src="/static-img/J3ODv4oUhuTm5jhQKDsoPbaVI-TdxiUrIBUNo5HAfnsjzVePMrEWdoOJZTA6Z3W3zsem0igpogbm7VSsrcWNFSK3G1m_IAQD2WY_hgWPZCTEb3407eI4LkUdMOtn2SKsTWeTZ_cUrRkz8MKHQCB8oSmtzAfWsIepE_7SG-Em1lk.jpeg"&gt;&lt;/p&gt;&lt;p&gt;</w:t>
      </w:r>
      <w:r>
        <w:rPr>
          <w:sz w:val="32"/>
          <w:szCs w:val="32"/>
        </w:rPr>
        <w:t>分享知识，与世间同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本身就是一种力量，它能够穿越国界、时代，将思想和情感传递给千万人。而“玉蒲团字幕”的出现，无疑为这种力量增添了一份神奇。它们不仅仅是文字转换，还包含了作者对原作深刻理解和独到的见解，因此，对于爱好者来说，他们不只是看到了文字，更是在阅读之余获得了启迪。</w:t>
      </w:r>
      <w:r>
        <w:rPr>
          <w:sz w:val="32"/>
          <w:szCs w:val="32"/>
        </w:rPr>
        <w:t>&lt;/p&gt;&lt;p&gt;&lt;img src="/static-img/vyEvt1vHVcAAJRDoJUohy7aVI-TdxiUrIBUNo5HAfnsjzVePMrEWdoOJZTA6Z3W3zsem0igpogbm7VSsrcWNFSK3G1m_IAQD2WY_hgWPZCTEb3407eI4LkUdMOtn2SKsTWeTZ_cUrRkz8MKHQCB8oSmtzAfWsIepE_7SG-Em1lk.jpeg"&gt;&lt;/p&gt;&lt;p&gt;</w:t>
      </w:r>
      <w:r>
        <w:rPr>
          <w:sz w:val="32"/>
          <w:szCs w:val="32"/>
        </w:rPr>
        <w:t>维护传统，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不能忽视一个问题，即如何保持原创性与创新性的同时，又能恰当地融入传统元素。这是一个挑战，也是一个机遇。“玉蒲團字幕”的创作，不应该局限于字面意思，而应该更加自由地去表达其精神内核，比如那种对于生活充满热爱，对艺术有极致追求的心态，这才是真正意义上的创新与传承相结合。</w:t>
      </w:r>
      <w:r>
        <w:rPr>
          <w:sz w:val="32"/>
          <w:szCs w:val="32"/>
        </w:rPr>
        <w:t>&lt;/p&gt;&lt;p&gt;&lt;img src="/static-img/E3doB4-9bwHhiXH4PogFbLaVI-TdxiUrIBUNo5HAfnsjzVePMrEWdoOJZTA6Z3W3zsem0igpogbm7VSsrcWNFSK3G1m_IAQD2WY_hgWPZCTEb3407eI4LkUdMOtn2SKsTWeTZ_cUrRkz8MKHQCB8oSmtzAfWsIepE_7SG-Em1lk.jpeg"&gt;&lt;/p&gt;&lt;p&gt;</w:t>
      </w:r>
      <w:r>
        <w:rPr>
          <w:sz w:val="32"/>
          <w:szCs w:val="32"/>
        </w:rPr>
        <w:t>未来展望：数字化时代下的文化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“玉蒲團字幕”的功能会更加强大。不久的将来，或许我们可以看到更先进的人工智能系统，可以根据用户需求自动生成符合当下审美标准的一系列翻译版本，这样，就像开启了一扇窗，让过去与现在之间形成一种新的对话。而这，也正是我国数字化时代下文化再生的重要标志之一——利用现代技术手段，让古代文学作品焕发新的生命力，为广大读者提供更多样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可以看出，“玉蒲團字幕”不仅仅是一种翻译工具，它还承载着丰富的情感和深邃的哲学思考。在数字化时代背景下，其作用得到了进一步发挥，为人们提供了一种全新的方式去接触并理解我们的文脉，同时也促使我们反思自己的价值观念，是时候改变我们的生活节奏，用心去体会那份曾经流淌在每个字里面的真实情感吧。</w:t>
      </w:r>
      <w:r>
        <w:rPr>
          <w:sz w:val="32"/>
          <w:szCs w:val="32"/>
        </w:rPr>
        <w:t>&lt;/p&gt;&lt;p&gt;&lt;a href = "/doc/884722-</w:t>
      </w:r>
      <w:r>
        <w:rPr>
          <w:sz w:val="32"/>
          <w:szCs w:val="32"/>
        </w:rPr>
        <w:t>玉蒲团字幕穿越千年共赏古典美</w:t>
      </w:r>
      <w:r>
        <w:rPr>
          <w:sz w:val="32"/>
          <w:szCs w:val="32"/>
        </w:rPr>
        <w:t>.doc" rel="alternate" download="884722-</w:t>
      </w:r>
      <w:r>
        <w:rPr>
          <w:sz w:val="32"/>
          <w:szCs w:val="32"/>
        </w:rPr>
        <w:t>玉蒲团字幕穿越千年共赏古典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