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一书简介揭秘人性的深渊与复杂情感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之复杂：在《孽债》的世界里，人物们被赋予了鲜明的个性和丰富的情感。他们的行为往往背离了传统道德标准，但却能引发读者的共鸣。</w:t>
      </w:r>
      <w:r>
        <w:rPr>
          <w:sz w:val="32"/>
          <w:szCs w:val="32"/>
        </w:rPr>
        <w:t>&lt;/p&gt;&lt;p&gt;&lt;img src="/static-img/5_ncYPIFDCO-Q3wIhF2u0UfNwYdaNMsyLgqFWQ50OEqwTDOEQL5s1-0PUcFeRyFT.jpg"&gt;&lt;/p&gt;&lt;p&gt;</w:t>
      </w:r>
      <w:r>
        <w:rPr>
          <w:sz w:val="32"/>
          <w:szCs w:val="32"/>
        </w:rPr>
        <w:t>情感纠葛：情感在这部作品中扮演着至关重要的角色。作者通过精心设计的人物关系网，让读者体会到爱恨交织、忠诚与背叛之间微妙的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灰度：《孽债》不仅探讨了人的善恶，还展现了一种道德上的灰色地带。在这个世界里，没有绝对黑白，所有选择都带有一抹自私或牺牲。</w:t>
      </w:r>
      <w:r>
        <w:rPr>
          <w:sz w:val="32"/>
          <w:szCs w:val="32"/>
        </w:rPr>
        <w:t>&lt;/p&gt;&lt;p&gt;&lt;img src="/static-img/6F1owfq34KAZ0lU64eSvI0fNwYdaNMsyLgqFWQ50OEreFx80qs89S7ExNJFeizUB9M0JngQgAxK1ZvcjXFBruWKlVmE6D51gISvEn7ES7mI-gevEdhkpCCUNeOkGAQ636jkGW65GKxP5Zlp5dcOinm0w2w3FABwwfEXZbA4WtvQBQy_UZ2Gz2K8MhaqCSm8yoM-oXUcdQflmZ9BVS7lKAw.jpg"&gt;&lt;/p&gt;&lt;p&gt;</w:t>
      </w:r>
      <w:r>
        <w:rPr>
          <w:sz w:val="32"/>
          <w:szCs w:val="32"/>
        </w:rPr>
        <w:t>社会背景：小说中的社会背景为故事提供了丰富的情景描写，从而让读者能够更好地理解人物的心理状态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：作者巧妙地构建起一个错综复杂的故事情节，每个事件都紧密相连，形成了一部难以预测但又引人入胜的小说。</w:t>
      </w:r>
      <w:r>
        <w:rPr>
          <w:sz w:val="32"/>
          <w:szCs w:val="32"/>
        </w:rPr>
        <w:t>&lt;/p&gt;&lt;p&gt;&lt;img src="/static-img/govCNV5E5lwSXNd8AXY-_UfNwYdaNMsyLgqFWQ50OEreFx80qs89S7ExNJFeizUB9M0JngQgAxK1ZvcjXFBruWKlVmE6D51gISvEn7ES7mI-gevEdhkpCCUNeOkGAQ636jkGW65GKxP5Zlp5dcOinm0w2w3FABwwfEXZbA4WtvQBQy_UZ2Gz2K8MhaqCSm8yoM-oXUcdQflmZ9BVS7lKAw.jpg"&gt;&lt;/p&gt;&lt;p&gt;</w:t>
      </w:r>
      <w:r>
        <w:rPr>
          <w:sz w:val="32"/>
          <w:szCs w:val="32"/>
        </w:rPr>
        <w:t>文学价值：《孽债》不仅是一本流畅有趣的小说，更是文学史上的一份宝贵财富，它启迪人们思考人性的深层次问题，并且对后世作家产生了深远影响。</w:t>
      </w:r>
      <w:r>
        <w:rPr>
          <w:sz w:val="32"/>
          <w:szCs w:val="32"/>
        </w:rPr>
        <w:t>&lt;/p&gt;&lt;p&gt;&lt;a href = "/doc/884473-</w:t>
      </w:r>
      <w:r>
        <w:rPr>
          <w:sz w:val="32"/>
          <w:szCs w:val="32"/>
        </w:rPr>
        <w:t>孽债一书简介揭秘人性的深渊与复杂情感的纠葛</w:t>
      </w:r>
      <w:r>
        <w:rPr>
          <w:sz w:val="32"/>
          <w:szCs w:val="32"/>
        </w:rPr>
        <w:t>.doc" rel="alternate" download="884473-</w:t>
      </w:r>
      <w:r>
        <w:rPr>
          <w:sz w:val="32"/>
          <w:szCs w:val="32"/>
        </w:rPr>
        <w:t>孽债一书简介揭秘人性的深渊与复杂情感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