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夏日肌肤护理的完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八重神子流白色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化妆品市场中，寻找一款既性价比又能真正满足肌肤需求的护肤产品显得尤为重要。八重神子流白色乳液作为一个小众品牌，却以其独特的成分和精心打造赢得了许多美妆达人们的心。</w:t>
      </w:r>
      <w:r>
        <w:rPr>
          <w:sz w:val="32"/>
          <w:szCs w:val="32"/>
        </w:rPr>
        <w:t>&lt;/p&gt;&lt;p&gt;&lt;img src="/static-img/tHiwIck10cvH8J7z8VIHLw.jpg"&gt;&lt;/p&gt;&lt;p&gt;</w:t>
      </w:r>
      <w:r>
        <w:rPr>
          <w:sz w:val="32"/>
          <w:szCs w:val="32"/>
        </w:rPr>
        <w:t>八重神子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是源自日本古代传说中的女巫，她以其美丽而闻名于世。据说她能够用自己的力量治愈所有人的烦恼，无论是身体上的还是情感上的痛苦。因此，八重神子的护肤产品总是在追求最自然，最健康的肌肤状态。而“流”字则代表着这种力量无处不在，随时都可以被释放出来。</w:t>
      </w:r>
      <w:r>
        <w:rPr>
          <w:sz w:val="32"/>
          <w:szCs w:val="32"/>
        </w:rPr>
        <w:t>&lt;/p&gt;&lt;p&gt;&lt;img src="/static-img/fPTqeS46et3WOhCoSdinxQ.png"&gt;&lt;/p&gt;&lt;p&gt;</w:t>
      </w:r>
      <w:r>
        <w:rPr>
          <w:sz w:val="32"/>
          <w:szCs w:val="32"/>
        </w:rPr>
        <w:t>产品配方：天然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采用了一系列天然成分，如芦荟、菊花提取物等，这些都是对皮肤有益且具抗炎作用的成分。此外，还融入了一些现代科技，比如微循环技术，可以帮助深层次地去除死皮细胞，让肌肤看起来更加光滑细腻。</w:t>
      </w:r>
      <w:r>
        <w:rPr>
          <w:sz w:val="32"/>
          <w:szCs w:val="32"/>
        </w:rPr>
        <w:t>&lt;/p&gt;&lt;p&gt;&lt;img src="/static-img/WDOb4DNfGykldNnDJQJz5Q.png"&gt;&lt;/p&gt;&lt;p&gt;</w:t>
      </w:r>
      <w:r>
        <w:rPr>
          <w:sz w:val="32"/>
          <w:szCs w:val="32"/>
        </w:rPr>
        <w:t>如何使用：简单便捷，不必过度操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乳液非常简单，只需将适量涂抹在面部，然后轻轻按摩至完全吸收即可。不需要过多时间来等待，它迅速就能进入到你的肌肤深层，为你带来清爽和滋润。这样，即使是在忙碌的一天，也能够确保自己的面部护理得到及时照顾。</w:t>
      </w:r>
      <w:r>
        <w:rPr>
          <w:sz w:val="32"/>
          <w:szCs w:val="32"/>
        </w:rPr>
        <w:t>&lt;/p&gt;&lt;p&gt;&lt;img src="/static-img/0AjPz52v7J33ZKIk5PKEww.jpg"&gt;&lt;/p&gt;&lt;p&gt;</w:t>
      </w:r>
      <w:r>
        <w:rPr>
          <w:sz w:val="32"/>
          <w:szCs w:val="32"/>
        </w:rPr>
        <w:t>客户评价：实效与喜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用户给出了正面的反馈，他们都表示这款乳液不仅价格合理，而且效果出乎意料之外。在他们的话语中，“透明感增强”，“长时间没有补水也不会油腻”，这样的好评让人信服。这也是为什么很多人会推荐朋友们试试这款产品，因为它真的有效，而且还很容易获得喜欢的人群认可。</w:t>
      </w:r>
      <w:r>
        <w:rPr>
          <w:sz w:val="32"/>
          <w:szCs w:val="32"/>
        </w:rPr>
        <w:t>&lt;/p&gt;&lt;p&gt;&lt;img src="/static-img/NQVKQ3DsnqjwwV50RnxQlg.jpg"&gt;&lt;/p&gt;&lt;p&gt;</w:t>
      </w:r>
      <w:r>
        <w:rPr>
          <w:sz w:val="32"/>
          <w:szCs w:val="32"/>
        </w:rPr>
        <w:t>关于敏感肌：安全第一，舒缓第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敏感肌质的人来说，这款产品更是提供了安全保障。它不含任何刺激性化学添加剂，因此即使是最敏感的小脸蛋也能安心使用。如果有一点不适或者刺激反应，都可以通过调整使用频率或减少区域应用来解决问题，从而保证每个人的舒适度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为什么选择八重神子流白色乳液。一方面，它是一种结合了传统元素和现代技术的创新产品；另一方面，它具有高效且易于操作的特点，同时对于不同类型的人群都有相应的考虑。在日常生活中，如果想要找到一瓶既贴合个人需求，又能够带给自己满意体验的手工护肤品，那么八重神子流白色乳液绝对是一个值得尝试的地方。</w:t>
      </w:r>
      <w:r>
        <w:rPr>
          <w:sz w:val="32"/>
          <w:szCs w:val="32"/>
        </w:rPr>
        <w:t>&lt;/p&gt;&lt;p&gt;&lt;a href = "/doc/884081-</w:t>
      </w:r>
      <w:r>
        <w:rPr>
          <w:sz w:val="32"/>
          <w:szCs w:val="32"/>
        </w:rPr>
        <w:t>八重神子流白色乳液夏日肌肤护理的完美选择</w:t>
      </w:r>
      <w:r>
        <w:rPr>
          <w:sz w:val="32"/>
          <w:szCs w:val="32"/>
        </w:rPr>
        <w:t>.doc" rel="alternate" download="884081-</w:t>
      </w:r>
      <w:r>
        <w:rPr>
          <w:sz w:val="32"/>
          <w:szCs w:val="32"/>
        </w:rPr>
        <w:t>八重神子流白色乳液夏日肌肤护理的完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