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制作人的创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制作人的创业故事</w:t>
      </w:r>
      <w:r>
        <w:rPr>
          <w:sz w:val="32"/>
          <w:szCs w:val="32"/>
        </w:rPr>
        <w:t>&lt;/p&gt;&lt;p&gt;&lt;img src="/static-img/VpWLyhIIilmUVYb2Tj8PZmxgvZiCdmwf7J25Wv9raTt1r2gPxJpHCbKEScsOwgxh.jpg"&gt;&lt;/p&gt;&lt;p&gt;</w:t>
      </w:r>
      <w:r>
        <w:rPr>
          <w:sz w:val="32"/>
          <w:szCs w:val="32"/>
        </w:rPr>
        <w:t>在繁华的都市中，一个名为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小型电影工作室悄然崛起。它不仅是对梦想的执着追求，也是对电影艺术的深厚热爱。今天，我们就带你走进这个充满创意与激情的地方，了解一下这家影视公司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之初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面临着众多挑战。在资金有限的情况下，他们如何能与那些大型制片厂竞争？然而，这并没有阻止他们坚持自己的道路。他们团队中的每一个人都怀揣着一个共同的愿景——打造高质量、有影响力的国产电影。</w:t>
      </w:r>
      <w:r>
        <w:rPr>
          <w:sz w:val="32"/>
          <w:szCs w:val="32"/>
        </w:rPr>
        <w:t>&lt;/p&gt;&lt;p&gt;&lt;img src="/static-img/IMKq5JdkkyYy2UWPio27bGxgvZiCdmwf7J25Wv9raTvhCaWF9FAUnMcFyo0ZQ07N6_lRKeCdsxRkYomB7ItHKxlY5qsN5ROsQMyIbNvcptNwGT3HE92VmZi84R_i0dWP173LwOc3-EPobn1SCcb1yoCMS6s7eVthnbY6O42Ef-hySlb2_dBwPioNob0Ghzy_.jpg"&gt;&lt;/p&gt;&lt;p&gt;</w:t>
      </w:r>
      <w:r>
        <w:rPr>
          <w:sz w:val="32"/>
          <w:szCs w:val="32"/>
        </w:rPr>
        <w:t>为了克服资金不足的问题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采取了灵活的策略。一方面，他们利用互联网平台进行宣传和市场调研；另一方面，他们也积极寻找政府补贴和投资者支持。这一策略帮助他们节省了大量成本，同时也让他们能够更快地实现项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财务上的努力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还注重人才培养。在中国，有很多年轻且才华横溢的人才希望加入到电影行业。但由于缺乏经验和资源，这些人才往往难以被发现或被发掘。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通过举办培训班、组织实践活动等方式，为这些新人提供了成长的机会，并从中选拔出了一批优秀人才。</w:t>
      </w:r>
      <w:r>
        <w:rPr>
          <w:sz w:val="32"/>
          <w:szCs w:val="32"/>
        </w:rPr>
        <w:t>&lt;/p&gt;&lt;p&gt;&lt;img src="/static-img/43d_tWV7lLf7QbY2ElKF3WxgvZiCdmwf7J25Wv9raTvhCaWF9FAUnMcFyo0ZQ07N6_lRKeCdsxRkYomB7ItHKxlY5qsN5ROsQMyIbNvcptNwGT3HE92VmZi84R_i0dWP173LwOc3-EPobn1SCcb1yoCMS6s7eVthnbY6O42Ef-hySlb2_dBwPioNob0Ghzy_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作品越来越受欢迎。不仅国内观众给予了高度评价，国际上也有许多人开始关注这一品牌。例如，《春风十里》，是一部由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視”出品的小成本剧集，它讲述的是一位普通农村女孩在城市生活中的点点滴滴。这部作品因其真实的情感表达和精彩的情节赢得了观众的心，是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視”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十里》成功后，不仅提高了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視”的知名度，还吸引了一些资本投入。这笔资金使得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視”可以扩大规模，增加更多项目，从而进一步提升品牌价值。</w:t>
      </w:r>
      <w:r>
        <w:rPr>
          <w:sz w:val="32"/>
          <w:szCs w:val="32"/>
        </w:rPr>
        <w:t>&lt;/p&gt;&lt;p&gt;&lt;img src="/static-img/Rt2jShcTvmlynXx6AsJPnmxgvZiCdmwf7J25Wv9raTvhCaWF9FAUnMcFyo0ZQ07N6_lRKeCdsxRkYomB7ItHKxlY5qsN5ROsQMyIbNvcptNwGT3HE92VmZi84R_i0dWP173LwOc3-EPobn1SCcb1yoCMS6s7eVthnbY6O42Ef-hySlb2_dBwPioNob0Ghzy_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”的成功不仅是对梦想无尽追求，更是一个关于勇气、智慧与机遇相结合的小故事。这家小型工作室证明，只要有坚定的信念和不断探索，不管大小企业都能在激烈竞争中脱颖而出，为中国文化产业做出贡献。</w:t>
      </w:r>
      <w:r>
        <w:rPr>
          <w:sz w:val="32"/>
          <w:szCs w:val="32"/>
        </w:rPr>
        <w:t>&lt;/p&gt;&lt;p&gt;&lt;a href = "/doc/883981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制作人的创业故事</w:t>
      </w:r>
      <w:r>
        <w:rPr>
          <w:sz w:val="32"/>
          <w:szCs w:val="32"/>
        </w:rPr>
        <w:t>.doc" rel="alternate" download="883981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制作人的创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