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独家观后总结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任我躁》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：独家观后总结与感悟</w:t>
      </w:r>
      <w:r>
        <w:rPr>
          <w:sz w:val="32"/>
          <w:szCs w:val="32"/>
        </w:rPr>
        <w:t>&lt;/p&gt;&lt;p&gt;&lt;img src="/static-img/pv5SjEKm_bzUn-Fd2qQ8EYM_JHsnSCyoUTvWbdXeduq5HwWYxZJlTMktyqqLoo_y.jpg"&gt;&lt;/p&gt;&lt;p&gt;</w:t>
      </w:r>
      <w:r>
        <w:rPr>
          <w:sz w:val="32"/>
          <w:szCs w:val="32"/>
        </w:rPr>
        <w:t>故事叙述的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任我躁》中，作者巧妙地将传统故事元素与现代生活情景融合，创造出一部既有古典韵味又富有时代气息的小说。通过对主角们命运的深入描绘，我们能够感受到他们内心世界的丰富和复杂，同时也体会到社会变迁对个体生活影响的深刻。</w:t>
      </w:r>
      <w:r>
        <w:rPr>
          <w:sz w:val="32"/>
          <w:szCs w:val="32"/>
        </w:rPr>
        <w:t>&lt;/p&gt;&lt;p&gt;&lt;img src="/static-img/rMYwFKhkIR6zAQTKCPG1XYM_JHsnSCyoUTvWbdXedurpyDEvm-3Ikb8xJ3tBX-R_tR3LO-NEoh04g6Ku-2nNsq8QPPODSvkY3oMYp5AKlxiCnyBt-WhSekHhT7a6vaYBNbjy8nNPsdq3bWuyUWwr5DewEnHmPPHw4P6L1J0ovyLMARxbCDitNbxYLnVUPOZ0.jpg"&gt;&lt;/p&gt;&lt;p&gt;</w:t>
      </w:r>
      <w:r>
        <w:rPr>
          <w:sz w:val="32"/>
          <w:szCs w:val="32"/>
        </w:rPr>
        <w:t>人物塑造之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设计得极为精细，他们各自拥有鲜明的个性特点，但同时也是同一个社会背景下成长起来的人，因此他们之间存在着微妙的情感纠葛和社会矛盾。这使得读者能够从多维度去理解人物行为背后的动机和心理变化。</w:t>
      </w:r>
      <w:r>
        <w:rPr>
          <w:sz w:val="32"/>
          <w:szCs w:val="32"/>
        </w:rPr>
        <w:t>&lt;/p&gt;&lt;p&gt;&lt;img src="/static-img/nnuyDbD50Gd2l-0Gjm47DoM_JHsnSCyoUTvWbdXedurpyDEvm-3Ikb8xJ3tBX-R_tR3LO-NEoh04g6Ku-2nNsq8QPPODSvkY3oMYp5AKlxiCnyBt-WhSekHhT7a6vaYBNbjy8nNPsdq3bWuyUWwr5DewEnHmPPHw4P6L1J0ovyLMARxbCDitNbxYLnVUPOZ0.jpg"&gt;&lt;/p&gt;&lt;p&gt;</w:t>
      </w:r>
      <w:r>
        <w:rPr>
          <w:sz w:val="32"/>
          <w:szCs w:val="32"/>
        </w:rPr>
        <w:t>文化底蕴与现实问题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任我躁》不仅仅是一部纯粹的小说，它还承载了大量中国传统文化元素，如道教哲学、诗词歌赋等，这些都在很好地展现了中国文化的厚重与博大。而同时，它也面向现实问题如家庭教育、人际关系等进行深刻反思，让读者在欣赏美丽文学表达时，也能思考更广泛的问题。</w:t>
      </w:r>
      <w:r>
        <w:rPr>
          <w:sz w:val="32"/>
          <w:szCs w:val="32"/>
        </w:rPr>
        <w:t>&lt;/p&gt;&lt;p&gt;&lt;img src="/static-img/BFoD8x96bA-66XEfDNkFq4M_JHsnSCyoUTvWbdXedurpyDEvm-3Ikb8xJ3tBX-R_tR3LO-NEoh04g6Ku-2nNsq8QPPODSvkY3oMYp5AKlxiCnyBt-WhSekHhT7a6vaYBNbjy8nNPsdq3bWuyUWwr5DewEnHmPPHw4P6L1J0ovyLMARxbCDitNbxYLnVUPOZ0.jpg"&gt;&lt;/p&gt;&lt;p&gt;</w:t>
      </w:r>
      <w:r>
        <w:rPr>
          <w:sz w:val="32"/>
          <w:szCs w:val="32"/>
        </w:rPr>
        <w:t>情节推进之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设计充满了悬念和转折，每一次情节发展都让人难以预料接下来会发生什么。这种紧张刺激的情节推进，不仅增加了阅读乐趣，也增强了作品的话题吸引力，使得读者想要继续追寻下去，从而提升作品的市场竞争力。</w:t>
      </w:r>
      <w:r>
        <w:rPr>
          <w:sz w:val="32"/>
          <w:szCs w:val="32"/>
        </w:rPr>
        <w:t>&lt;/p&gt;&lt;p&gt;&lt;img src="/static-img/Z45guW8LhFiPdCOE-VF2_4M_JHsnSCyoUTvWbdXedurpyDEvm-3Ikb8xJ3tBX-R_tR3LO-NEoh04g6Ku-2nNsq8QPPODSvkY3oMYp5AKlxiCnyBt-WhSekHhT7a6vaYBNbjy8nNPsdq3bWuyUWwr5DewEnHmPPHw4P6L1J0ovyLMARxbCDitNbxYLnVUPOZ0.jpg"&gt;&lt;/p&gt;&lt;p&gt;</w:t>
      </w:r>
      <w:r>
        <w:rPr>
          <w:sz w:val="32"/>
          <w:szCs w:val="32"/>
        </w:rPr>
        <w:t>语言风格之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独特的心理描写方式，将人物内心世界以生动形象呈现给读者。这不仅展示了作者高超的手法，更是增加了一种特殊阅读体验，让人们可以直观感受每个人物的心灵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之明显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复杂的人际关系以及家庭教育的问题，《任我躁》隐喻出一种对未来社会可能出现的问题提醒。在这个过程中，书籍不只是提供娱乐，而是提供了一种思考工具，鼓励大家对于当前及未来的社会进行深入思考。</w:t>
      </w:r>
      <w:r>
        <w:rPr>
          <w:sz w:val="32"/>
          <w:szCs w:val="32"/>
        </w:rPr>
        <w:t>&lt;/p&gt;&lt;p&gt;&lt;a href = "/doc/883911-</w:t>
      </w:r>
      <w:r>
        <w:rPr>
          <w:sz w:val="32"/>
          <w:szCs w:val="32"/>
        </w:rPr>
        <w:t>探索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独家观后总结与感悟</w:t>
      </w:r>
      <w:r>
        <w:rPr>
          <w:sz w:val="32"/>
          <w:szCs w:val="32"/>
        </w:rPr>
        <w:t>.doc" rel="alternate" download="883911-</w:t>
      </w:r>
      <w:r>
        <w:rPr>
          <w:sz w:val="32"/>
          <w:szCs w:val="32"/>
        </w:rPr>
        <w:t>探索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独家观后总结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