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如何成为叶教授的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2TSW9HMMOD-E2M9OqzIMmVVUSLjuvTrE-8XjQQjJOpB3mp4rxYM6H_ojURdtOv4e.jpg"&gt;&lt;/p&gt;&lt;p&gt;</w:t>
      </w:r>
      <w:r>
        <w:rPr>
          <w:sz w:val="32"/>
          <w:szCs w:val="32"/>
        </w:rPr>
        <w:t>记得那天，我在图书馆的一角，无意间听到了一段奇怪的话题。几个研究生围着一位中年教授，兴奋地讨论着什么“小黏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词汇。我好奇心旺，就悄悄凑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提到的是叶教授的一个专有名词——他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据说，这个称号不是一个正式的职位，而是一种特殊的角色。在学术圈里，有些老师会挑选几个特别的人物，他们不仅要帮忙整理资料、处理日常事务，还要陪伴老师参加各种会议和活动。这群人被形象地称为“小黏糖”，因为他们总是在老师身边，不离不弃，就像粘土一样跟随。</w:t>
      </w:r>
      <w:r>
        <w:rPr>
          <w:sz w:val="32"/>
          <w:szCs w:val="32"/>
        </w:rPr>
        <w:t>&lt;/p&gt;&lt;p&gt;&lt;img src="/static-img/1a80sN7qX82-Ow0T7i6dLlVUSLjuvTrE-8XjQQjJOpDaXiQ4M6QRvG8EG2OS1Vwo9CwK-bZ0MWRbsSw4qxgZGIj94AOxZCHkXKOLOXZhtSfEBWV-m6QcYbjCkXAFUy0UnzC3zRXv0s4qp_h-jmpIY5JbrWtDg-YUxd1-IiFjYcYsv5rCSpOk_Y9gqGVf3Gwj.jpg"&gt;&lt;/p&gt;&lt;p&gt;</w:t>
      </w:r>
      <w:r>
        <w:rPr>
          <w:sz w:val="32"/>
          <w:szCs w:val="32"/>
        </w:rPr>
        <w:t>我听得入迷，忽然意识到自己也想成为那种被重视的人。我开始注意观察叶教授周围的人，他们似乎都拥有某种不可言传的气质，那种让人感觉既亲切又专业的气质。我决定，要努力学习那些技能，以期能加入那个神秘的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我主动提出帮助叶教授整理文献，他看了看我的工作，点了点头。但他没有直接让我成为他的小黏糖，而是给我布置了一系列任务，让我证明自己的能力。他让我负责一些简单的数据分析，以及参与一次学术研讨会的心理准备工作。</w:t>
      </w:r>
      <w:r>
        <w:rPr>
          <w:sz w:val="32"/>
          <w:szCs w:val="32"/>
        </w:rPr>
        <w:t>&lt;/p&gt;&lt;p&gt;&lt;img src="/static-img/4v2x8Z-rcjYkFFyJOfeaSlVUSLjuvTrE-8XjQQjJOpDaXiQ4M6QRvG8EG2OS1Vwo9CwK-bZ0MWRbsSw4qxgZGIj94AOxZCHkXKOLOXZhtSfEBWV-m6QcYbjCkXAFUy0UnzC3zRXv0s4qp_h-jmpIY5JbrWtDg-YUxd1-IiFjYcYsv5rCSpOk_Y9gqGVf3Gwj.jpg"&gt;&lt;/p&gt;&lt;p&gt;</w:t>
      </w:r>
      <w:r>
        <w:rPr>
          <w:sz w:val="32"/>
          <w:szCs w:val="32"/>
        </w:rPr>
        <w:t>经过一段时间的磨练，我终于能够胜任这些任务，而且还收到了来自其他同事们的一致好评。有一次，在一个紧急情况下，我成功地帮助叶教授找回了一份重要文件，这时，他终于对我露出了满意的微笑，并且向大家介绍了我：“这就是我的新助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成为了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一直陪伴在他身边，无论是去图书馆还是出差旅行，都是我坚定的影子。当别人问起我的身份时，我自豪地说：“我是叶 교수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&lt;img src="/static-img/ygySpw0xZjbSFKpKOl60xVVUSLjuvTrE-8XjQQjJOpDaXiQ4M6QRvG8EG2OS1Vwo9CwK-bZ0MWRbsSw4qxgZGIj94AOxZCHkXKOLOXZhtSfEBWV-m6QcYbjCkXAFUy0UnzC3zRXv0s4qp_h-jmpIY5JbrWtDg-YUxd1-IiFjYcYsv5rCSpOk_Y9gqGVf3Gwj.jpg"&gt;&lt;/p&gt;&lt;p&gt;&lt;a href = "/doc/883839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成为叶教授的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883839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成为叶教授的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