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女教师办公室我惊叹她的教室竟然如此整洁有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惊叹她的教室竟然如此整洁有序。波多野结衣女教师办公室的每一个角落都显得那么完美无瑕，仿佛是为了迎接即将到来的新学期而特别打理的一番。</w:t>
      </w:r>
      <w:r>
        <w:rPr>
          <w:sz w:val="32"/>
          <w:szCs w:val="32"/>
        </w:rPr>
        <w:t>&lt;/p&gt;&lt;p&gt;&lt;img src="/static-img/3cerv7UlVA8iMcxlQ4MRpWTsOlZYyc_IIk0m9jiXdN41mXDs3dLCivOcsePlKgeJ.png"&gt;&lt;/p&gt;&lt;p&gt;</w:t>
      </w:r>
      <w:r>
        <w:rPr>
          <w:sz w:val="32"/>
          <w:szCs w:val="32"/>
        </w:rPr>
        <w:t>首先，我注意到了她的桌面。上面放着几本精致的笔记本，一支精心挑选的钢笔，以及几个小巧的文件夹和一张干净的大纸张。这些都是老师用来准备课堂讲义和作业批改必需品。我想，这一定需要她花费不少时间去整理，让它们摆放在这样一个位置，以便随时提取使用。</w:t>
      </w:r>
      <w:r>
        <w:rPr>
          <w:sz w:val="32"/>
          <w:szCs w:val="32"/>
        </w:rPr>
        <w:t>&lt;/p&gt;&lt;p&gt;</w:t>
      </w:r>
      <w:r>
        <w:rPr>
          <w:sz w:val="32"/>
          <w:szCs w:val="32"/>
        </w:rPr>
        <w:t>接着，我环顾四周，发现墙上挂满了各种教育相关的小贴纸和标语，其中一些还带有彩色的小图案，使得整个环境变得更加生动活泼。这让我联想到，她可能会定期更新这些贴纸，以此激励学生并传达积极向上的学习态度。</w:t>
      </w:r>
      <w:r>
        <w:rPr>
          <w:sz w:val="32"/>
          <w:szCs w:val="32"/>
        </w:rPr>
        <w:t>&lt;/p&gt;&lt;p&gt;&lt;img src="/static-img/k01Bg1sBeofJZehJXSKeJGTsOlZYyc_IIk0m9jiXdN6szjznwuf3zjk5aAJWFPWBA7DzUWjw9oIo5rXSkZzaHgB9pnryO244gAs4al1OSKxY_5ld3rljHjgMdWJ_V2vOcVzb2GbPqQ1QdlrY5-oyudQb1wF4D6VKLxONYL8f6OqibvZtvLqXsT5n5xxu4b2BHihEUoUOgqJKXyvB7-MVXe-wGqiZJgXxxi57tRx1Fss.jpg"&gt;&lt;/p&gt;&lt;p&gt;</w:t>
      </w:r>
      <w:r>
        <w:rPr>
          <w:sz w:val="32"/>
          <w:szCs w:val="32"/>
        </w:rPr>
        <w:t>在书架上，有很多关于文学、历史等多种科目的书籍，它们被分类且排列得井井有条。我猜测，这些书籍不仅是她教学不可或缺的参考资料，也可能是她个人喜爱阅读的对象。她对待自己的专业如此认真，对待知识也同样珍视。</w:t>
      </w:r>
      <w:r>
        <w:rPr>
          <w:sz w:val="32"/>
          <w:szCs w:val="32"/>
        </w:rPr>
        <w:t>&lt;/p&gt;&lt;p&gt;</w:t>
      </w:r>
      <w:r>
        <w:rPr>
          <w:sz w:val="32"/>
          <w:szCs w:val="32"/>
        </w:rPr>
        <w:t>最后，在房间的一个角落里，还有一台电脑以及几个装饰性的植物，看起来像是她的私人空间。在这里，她可以放松一下，同时也能保持与外界联系，为教学做好准备。</w:t>
      </w:r>
      <w:r>
        <w:rPr>
          <w:sz w:val="32"/>
          <w:szCs w:val="32"/>
        </w:rPr>
        <w:t>&lt;/p&gt;&lt;p&gt;&lt;img src="/static-img/XktiCoMWwuVKBNIc-igi-WTsOlZYyc_IIk0m9jiXdN6szjznwuf3zjk5aAJWFPWBA7DzUWjw9oIo5rXSkZzaHgB9pnryO244gAs4al1OSKxY_5ld3rljHjgMdWJ_V2vOcVzb2GbPqQ1QdlrY5-oyudQb1wF4D6VKLxONYL8f6OqibvZtvLqXsT5n5xxu4b2BHihEUoUOgqJKXyvB7-MVXe-wGqiZJgXxxi57tRx1Fss.jpg"&gt;&lt;/p&gt;&lt;p&gt;</w:t>
      </w:r>
      <w:r>
        <w:rPr>
          <w:sz w:val="32"/>
          <w:szCs w:val="32"/>
        </w:rPr>
        <w:t>总之，波多野结衣女教师办公室就像是一个微型化身为效率与热情结合体的人类工厂，每个细节都透露出一种专业与关怀，让人感受到这位女教师对学生及工作的心无旁骛。</w:t>
      </w:r>
      <w:r>
        <w:rPr>
          <w:sz w:val="32"/>
          <w:szCs w:val="32"/>
        </w:rPr>
        <w:t>&lt;/p&gt;&lt;p&gt;&lt;a href = "/doc/883802-</w:t>
      </w:r>
      <w:r>
        <w:rPr>
          <w:sz w:val="32"/>
          <w:szCs w:val="32"/>
        </w:rPr>
        <w:t>波多野结衣女教师办公室我惊叹她的教室竟然如此整洁有序</w:t>
      </w:r>
      <w:r>
        <w:rPr>
          <w:sz w:val="32"/>
          <w:szCs w:val="32"/>
        </w:rPr>
        <w:t>.doc" rel="alternate" download="883802-</w:t>
      </w:r>
      <w:r>
        <w:rPr>
          <w:sz w:val="32"/>
          <w:szCs w:val="32"/>
        </w:rPr>
        <w:t>波多野结衣女教师办公室我惊叹她的教室竟然如此整洁有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