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HD</w:t>
      </w:r>
      <w:r>
        <w:rPr>
          <w:sz w:val="48"/>
          <w:szCs w:val="48"/>
        </w:rPr>
        <w:t>电影高清完整版沉浸式科幻冒险探寻宇宙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星际旅行的征程。随着科技的飞速发展，我们有幸见证了一个全新的宇宙冒险电影——《忘忧草</w:t>
      </w:r>
      <w:r>
        <w:rPr>
          <w:sz w:val="32"/>
          <w:szCs w:val="32"/>
        </w:rPr>
        <w:t>HD</w:t>
      </w:r>
      <w:r>
        <w:rPr>
          <w:sz w:val="32"/>
          <w:szCs w:val="32"/>
        </w:rPr>
        <w:t>电影高清完整版》。这个影片不仅以其精彩绝伦的剧情和令人叹为观止的视觉效果吸引了无数观众，还带领我们深入思考人生与宇宙之间微妙而又深刻的联系。</w:t>
      </w:r>
      <w:r>
        <w:rPr>
          <w:sz w:val="32"/>
          <w:szCs w:val="32"/>
        </w:rPr>
        <w:t>&lt;/p&gt;&lt;p&gt;&lt;img src="/static-img/xjDhf9XnkTrS8AfSConj8ZRX_ruXn3swWcnAqVV7oO_vFASQtzd3IqqzEhNzHcv-.jpg"&gt;&lt;/p&gt;&lt;p&gt;</w:t>
      </w:r>
      <w:r>
        <w:rPr>
          <w:sz w:val="32"/>
          <w:szCs w:val="32"/>
        </w:rPr>
        <w:t>探寻未知：《忘忧草》的故事</w:t>
      </w:r>
      <w:r>
        <w:rPr>
          <w:sz w:val="32"/>
          <w:szCs w:val="32"/>
        </w:rPr>
        <w:t>&lt;/p&gt;&lt;p&gt;</w:t>
      </w:r>
      <w:r>
        <w:rPr>
          <w:sz w:val="32"/>
          <w:szCs w:val="32"/>
        </w:rPr>
        <w:t>影片讲述了一支由科学家、工程师、医生等多元化人才组成的人类探索团队，他们乘坐名为“希望号”的先进太空船，前往一个被称作“</w:t>
      </w:r>
      <w:r>
        <w:rPr>
          <w:sz w:val="32"/>
          <w:szCs w:val="32"/>
        </w:rPr>
        <w:t>Elysium”</w:t>
      </w:r>
      <w:r>
        <w:rPr>
          <w:sz w:val="32"/>
          <w:szCs w:val="32"/>
        </w:rPr>
        <w:t>的神秘星球。在那里，他们发现了一种能够治愈一切疾病、恢复生命活力的神奇植物——忘忧草。这株植物不仅能让人们摆脱痛苦，更能延长寿命，使得人性中隐藏的一丝记忆变得模糊不清，最终达到一种超然自得的心境状态。</w:t>
      </w:r>
      <w:r>
        <w:rPr>
          <w:sz w:val="32"/>
          <w:szCs w:val="32"/>
        </w:rPr>
        <w:t>&lt;/p&gt;&lt;p&gt;&lt;img src="/static-img/lUAVBW0XTeRbxs3WjFntSJRX_ruXn3swWcnAqVV7oO_fTH0ZpQBFXk_JDTPaBDMogmMxQvVu51kBncRVOHSXIQNxPuH4xbjw9Q8-HKnBgW-9uqJF-jk9j8F2JNLDG8G_ytqpXvK8dUy2yTd4yHFrVwZoB72HS6R1WUaLwgDMML34Fql3l2vgSBEsF7nCJtkc.jpg"&gt;&lt;/p&gt;&lt;p&gt;</w:t>
      </w:r>
      <w:r>
        <w:rPr>
          <w:sz w:val="32"/>
          <w:szCs w:val="32"/>
        </w:rPr>
        <w:t>追求完美：技术与艺术的融合</w:t>
      </w:r>
      <w:r>
        <w:rPr>
          <w:sz w:val="32"/>
          <w:szCs w:val="32"/>
        </w:rPr>
        <w:t>&lt;/p&gt;&lt;p&gt;</w:t>
      </w:r>
      <w:r>
        <w:rPr>
          <w:sz w:val="32"/>
          <w:szCs w:val="32"/>
        </w:rPr>
        <w:t>为了拍摄出真正具有震撼力的画面，导演和制作团队投入了大量时间和资源进行高级特效设计。从浩瀚无垠的地平线到密集繁忙的人类城市，每一帧都是对科幻世界细腻再现。同时，配乐也巧妙地将视觉元素与听觉元素结合起来，让观众在观看过程中感受到前所未有的沉浸式体验。</w:t>
      </w:r>
      <w:r>
        <w:rPr>
          <w:sz w:val="32"/>
          <w:szCs w:val="32"/>
        </w:rPr>
        <w:t>&lt;/p&gt;&lt;p&gt;&lt;img src="/static-img/M5-4JRkEIHYm_RDXxlxvJZRX_ruXn3swWcnAqVV7oO_fTH0ZpQBFXk_JDTPaBDMogmMxQvVu51kBncRVOHSXIQNxPuH4xbjw9Q8-HKnBgW-9uqJF-jk9j8F2JNLDG8G_ytqpXvK8dUy2yTd4yHFrVwZoB72HS6R1WUaLwgDMML34Fql3l2vgSBEsF7nCJtkc.jpg"&gt;&lt;/p&gt;&lt;p&gt;</w:t>
      </w:r>
      <w:r>
        <w:rPr>
          <w:sz w:val="32"/>
          <w:szCs w:val="32"/>
        </w:rPr>
        <w:t>探究真相：哲学思维背后的深度</w:t>
      </w:r>
      <w:r>
        <w:rPr>
          <w:sz w:val="32"/>
          <w:szCs w:val="32"/>
        </w:rPr>
        <w:t>&lt;/p&gt;&lt;p&gt;</w:t>
      </w:r>
      <w:r>
        <w:rPr>
          <w:sz w:val="32"/>
          <w:szCs w:val="32"/>
        </w:rPr>
        <w:t>然而，《忘忧草</w:t>
      </w:r>
      <w:r>
        <w:rPr>
          <w:sz w:val="32"/>
          <w:szCs w:val="32"/>
        </w:rPr>
        <w:t>HD</w:t>
      </w:r>
      <w:r>
        <w:rPr>
          <w:sz w:val="32"/>
          <w:szCs w:val="32"/>
        </w:rPr>
        <w:t>电影高清完整版》之所以能够打动人的心灵，是因为它触及到了更本质的问题——生命意义是什么？幸福是怎样的感觉？这部电影并没有给出明确答案，而是在通过角色间错综复杂的情感互动，以及他们对于死亡、爱情以及存在意义上的反思，为我们提供了一系列关于这些问题的大胆提问。</w:t>
      </w:r>
      <w:r>
        <w:rPr>
          <w:sz w:val="32"/>
          <w:szCs w:val="32"/>
        </w:rPr>
        <w:t>&lt;/p&gt;&lt;p&gt;&lt;img src="/static-img/l6ynrXaMV6WWiPSZm79-E5RX_ruXn3swWcnAqVV7oO_fTH0ZpQBFXk_JDTPaBDMogmMxQvVu51kBncRVOHSXIQNxPuH4xbjw9Q8-HKnBgW-9uqJF-jk9j8F2JNLDG8G_ytqpXvK8dUy2yTd4yHFrVwZoB72HS6R1WUaLwgDMML34Fql3l2vgSBEsF7nCJtkc.jpg"&gt;&lt;/p&gt;&lt;p&gt;</w:t>
      </w:r>
      <w:r>
        <w:rPr>
          <w:sz w:val="32"/>
          <w:szCs w:val="32"/>
        </w:rPr>
        <w:t>展现未来：社会责任与道德考量</w:t>
      </w:r>
      <w:r>
        <w:rPr>
          <w:sz w:val="32"/>
          <w:szCs w:val="32"/>
        </w:rPr>
        <w:t>&lt;/p&gt;&lt;p&gt;</w:t>
      </w:r>
      <w:r>
        <w:rPr>
          <w:sz w:val="32"/>
          <w:szCs w:val="32"/>
        </w:rPr>
        <w:t>影片中的某些场景透露出了对未来社会可能面临的问题的一种预警。在实现永恒年轻梦想时，有没有考虑到个人自由选择权呢？是否应该牺牲个体利益来保证整体进步呢？这样的讨论激发了许多观众对于自身生活方式以及应如何处理个人欲望与社会责任之间关系的一个深刻思考。</w:t>
      </w:r>
      <w:r>
        <w:rPr>
          <w:sz w:val="32"/>
          <w:szCs w:val="32"/>
        </w:rPr>
        <w:t>&lt;/p&gt;&lt;p&gt;&lt;img src="/static-img/ssm2syN1JjhUCfDP5P7uwpRX_ruXn3swWcnAqVV7oO_fTH0ZpQBFXk_JDTPaBDMogmMxQvVu51kBncRVOHSXIQNxPuH4xbjw9Q8-HKnBgW-9uqJF-jk9j8F2JNLDG8G_ytqpXvK8dUy2yTd4yHFrVwZoB72HS6R1WUaLwgDMML34Fql3l2vgSBEsF7nCJtkc.jpg"&gt;&lt;/p&gt;&lt;p&gt;</w:t>
      </w:r>
      <w:r>
        <w:rPr>
          <w:sz w:val="32"/>
          <w:szCs w:val="32"/>
        </w:rPr>
        <w:t>启迪灵魂：艺术作品中的哲学智慧</w:t>
      </w:r>
      <w:r>
        <w:rPr>
          <w:sz w:val="32"/>
          <w:szCs w:val="32"/>
        </w:rPr>
        <w:t>&lt;/p&gt;&lt;p&gt;</w:t>
      </w:r>
      <w:r>
        <w:rPr>
          <w:sz w:val="32"/>
          <w:szCs w:val="32"/>
        </w:rPr>
        <w:t xml:space="preserve">正如一位评论员所言，“《忘 忘 念 草 </w:t>
      </w:r>
      <w:r>
        <w:rPr>
          <w:sz w:val="32"/>
          <w:szCs w:val="32"/>
        </w:rPr>
        <w:t xml:space="preserve">HD </w:t>
      </w:r>
      <w:r>
        <w:rPr>
          <w:sz w:val="32"/>
          <w:szCs w:val="32"/>
        </w:rPr>
        <w:t>电 影 高 清 完 整 版》是一部既充满幻想又富含哲理的小说。”它激励我们去追求那些看似遥不可及的事物，同时也要珍惜身边的人和事物。这部作品鼓励人们不要害怕失去，因为每一次经历都丰富了我们的内心世界，每一次选择都塑造着我们的灵魂。</w:t>
      </w:r>
      <w:r>
        <w:rPr>
          <w:sz w:val="32"/>
          <w:szCs w:val="32"/>
        </w:rPr>
        <w:t>&lt;/p&gt;&lt;p&gt;</w:t>
      </w:r>
      <w:r>
        <w:rPr>
          <w:sz w:val="32"/>
          <w:szCs w:val="32"/>
        </w:rPr>
        <w:t>最后，无论你是否喜欢科幻题材，这部电影都值得你至少有一次观看。当你坐在黑暗屏幕前，被那广阔宇宙所包围，你或许会像我一样，被这部电影带来的思想冲击所震撼，不禁发出：“在这个浩瀚宇宙中，我该如何找到属于自己的位置？”</w:t>
      </w:r>
      <w:r>
        <w:rPr>
          <w:sz w:val="32"/>
          <w:szCs w:val="32"/>
        </w:rPr>
        <w:t>&lt;/p&gt;&lt;p&gt;&lt;a href = "/doc/883705-</w:t>
      </w:r>
      <w:r>
        <w:rPr>
          <w:sz w:val="32"/>
          <w:szCs w:val="32"/>
        </w:rPr>
        <w:t>忘忧草</w:t>
      </w:r>
      <w:r>
        <w:rPr>
          <w:sz w:val="32"/>
          <w:szCs w:val="32"/>
        </w:rPr>
        <w:t>HD</w:t>
      </w:r>
      <w:r>
        <w:rPr>
          <w:sz w:val="32"/>
          <w:szCs w:val="32"/>
        </w:rPr>
        <w:t>电影高清完整版沉浸式科幻冒险探寻宇宙奥秘</w:t>
      </w:r>
      <w:r>
        <w:rPr>
          <w:sz w:val="32"/>
          <w:szCs w:val="32"/>
        </w:rPr>
        <w:t>.doc" rel="alternate" download="883705-</w:t>
      </w:r>
      <w:r>
        <w:rPr>
          <w:sz w:val="32"/>
          <w:szCs w:val="32"/>
        </w:rPr>
        <w:t>忘忧草</w:t>
      </w:r>
      <w:r>
        <w:rPr>
          <w:sz w:val="32"/>
          <w:szCs w:val="32"/>
        </w:rPr>
        <w:t>HD</w:t>
      </w:r>
      <w:r>
        <w:rPr>
          <w:sz w:val="32"/>
          <w:szCs w:val="32"/>
        </w:rPr>
        <w:t>电影高清完整版沉浸式科幻冒险探寻宇宙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