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古风情感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芙蓉诀 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宫廷生活总是充满了复杂的政治斗争和深沉的情感纠葛。《芙蓉诀》是一部描绘这一时期的人物与事件的电视剧，它以其精妙的情节和细腻的人物刻画，深受观众喜爱。</w:t>
      </w:r>
      <w:r>
        <w:rPr>
          <w:sz w:val="32"/>
          <w:szCs w:val="32"/>
        </w:rPr>
        <w:t>&lt;/p&gt;&lt;p&gt;&lt;img src="/static-img/3_ysGO-z7SYzrSiwh35sEQ.png"&gt;&lt;/p&gt;&lt;p&gt;</w:t>
      </w:r>
      <w:r>
        <w:rPr>
          <w:sz w:val="32"/>
          <w:szCs w:val="32"/>
        </w:rPr>
        <w:t>为何成为热门剧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的热度可以从多个方面来解释。首先，剧集采用了真实历史事件作为背景，将历史人物和事实融入到故事情节中，让观众在追逐情感故事的同时，也能学习到不少历史知识。这一点无疑吸引了一大批对历史感兴趣的观众。而且，由于主角们所处的地位较高，他们之间的感情纠葛更添了一份戏剧性，使得每一场戏都充满悬念。</w:t>
      </w:r>
      <w:r>
        <w:rPr>
          <w:sz w:val="32"/>
          <w:szCs w:val="32"/>
        </w:rPr>
        <w:t>&lt;/p&gt;&lt;p&gt;&lt;img src="/static-img/HKGldLbkoYa2W0AwJ1WADg.jpg"&gt;&lt;/p&gt;&lt;p&gt;</w:t>
      </w:r>
      <w:r>
        <w:rPr>
          <w:sz w:val="32"/>
          <w:szCs w:val="32"/>
        </w:rPr>
        <w:t>主要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芙蓉诀》中，有几个角色特别值得一提。首先是女主林芳菲，她是一个聪明、美丽又坚韧不拔的小女子。在宫廷里，她不得不面对各种考验，同时她也展现出了自己的智慧和勇气。她与其他宫女之间的情谊，以及她与男主角王子之间错综复杂的情感线索，为整部剧增添了无数紧张刺激和温馨动人的瞬间。</w:t>
      </w:r>
      <w:r>
        <w:rPr>
          <w:sz w:val="32"/>
          <w:szCs w:val="32"/>
        </w:rPr>
        <w:t>&lt;/p&gt;&lt;p&gt;&lt;img src="/static-img/tQolqgcz0joHU2tjR94NvA.jpg"&gt;&lt;/p&gt;&lt;p&gt;</w:t>
      </w:r>
      <w:r>
        <w:rPr>
          <w:sz w:val="32"/>
          <w:szCs w:val="32"/>
        </w:rPr>
        <w:t>情节发展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电视剧分为多个篇章，每一个篇章都有自己独立的小结，但又紧密相连，与前后各部分构成了完整的一体。在这些篇章中，一些重要事件如婚礼、宴会等，不仅展现了当时社会风貌，更让我们看到不同阶层人士的心理活动，这使得故事更加丰富多彩。</w:t>
      </w:r>
      <w:r>
        <w:rPr>
          <w:sz w:val="32"/>
          <w:szCs w:val="32"/>
        </w:rPr>
        <w:t>&lt;/p&gt;&lt;p&gt;&lt;img src="/static-img/FY5HbpvM9DtO0XgtK89-DQ.jpg"&gt;&lt;/p&gt;&lt;p&gt;</w:t>
      </w:r>
      <w:r>
        <w:rPr>
          <w:sz w:val="32"/>
          <w:szCs w:val="32"/>
        </w:rPr>
        <w:t>导演团队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团队对于这部作品投入了大量心血，他们对每一个镜头进行精心挑选，从场景布置到服装设计，再到表演指导，都力求达到完美无瑕。这也是为什么虽然这是一部古装宫廷题材的电视剧，却能够如此吸引现代观众，而非只局限于那些真正喜欢这种类型的人群。</w:t>
      </w:r>
      <w:r>
        <w:rPr>
          <w:sz w:val="32"/>
          <w:szCs w:val="32"/>
        </w:rPr>
        <w:t>&lt;/p&gt;&lt;p&gt;&lt;img src="/static-img/VJLf8o3qyG1Wmns4UlXHgg.jpg"&gt;&lt;/p&gt;&lt;p&gt;</w:t>
      </w:r>
      <w:r>
        <w:rPr>
          <w:sz w:val="32"/>
          <w:szCs w:val="32"/>
        </w:rPr>
        <w:t>影响力与影响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芙蓉诀》不仅获得了广泛的话语权威，而且还影响到了很多年轻创作者他们通过观看本片受到启发，开始尝试自己制作类似的作品。此外，该片还被认为是提高国产影视产品国际竞争力的重要力量之一，因为它展示出中国文化独特魅力，并赢得海外市场认可。</w:t>
      </w:r>
      <w:r>
        <w:rPr>
          <w:sz w:val="32"/>
          <w:szCs w:val="32"/>
        </w:rPr>
        <w:t>&lt;/p&gt;&lt;p&gt;&lt;a href = "/doc/883379-</w:t>
      </w:r>
      <w:r>
        <w:rPr>
          <w:sz w:val="32"/>
          <w:szCs w:val="32"/>
        </w:rPr>
        <w:t>芙蓉诀电视剧古风情感宫廷斗争</w:t>
      </w:r>
      <w:r>
        <w:rPr>
          <w:sz w:val="32"/>
          <w:szCs w:val="32"/>
        </w:rPr>
        <w:t>.doc" rel="alternate" download="883379-</w:t>
      </w:r>
      <w:r>
        <w:rPr>
          <w:sz w:val="32"/>
          <w:szCs w:val="32"/>
        </w:rPr>
        <w:t>芙蓉诀电视剧古风情感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