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倾城绝恋全集爱恨交织的都市情感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部作品中，作者以精湛的笔触勾勒出一幅城市的复杂面貌。它不仅仅是一场关于爱与恨、生与死的较量，更是对现代都市生活的一次深刻剖析。</w:t>
      </w:r>
      <w:r>
        <w:rPr>
          <w:sz w:val="32"/>
          <w:szCs w:val="32"/>
        </w:rPr>
        <w:t>&lt;/p&gt;&lt;p&gt;&lt;img src="/static-img/Zb39CwnmYycFOj0aI5ll4_1LUIlC780KRxP2OvxxtyOgz6hdRx1B-WZn0FVLuUoD.jpeg"&gt;&lt;/p&gt;&lt;p&gt;</w:t>
      </w:r>
      <w:r>
        <w:rPr>
          <w:sz w:val="32"/>
          <w:szCs w:val="32"/>
        </w:rPr>
        <w:t>情感纠葛</w:t>
      </w:r>
      <w:r>
        <w:rPr>
          <w:sz w:val="32"/>
          <w:szCs w:val="32"/>
        </w:rPr>
        <w:t>&lt;/p&gt;&lt;p&gt;</w:t>
      </w:r>
      <w:r>
        <w:rPr>
          <w:sz w:val="32"/>
          <w:szCs w:val="32"/>
        </w:rPr>
        <w:t>《倾城绝恋》的主人公们彼此间的情感纠葛如同一张错综复杂的地图，每个人的心路历程都充满了曲折和挑战。他们之间错综复杂的情谊，不仅包括爱情，还包括友情、亲情，以及对社会责任的探索。这使得读者能够从不同的角度去理解人际关系中的微妙变化和深层次冲突。</w:t>
      </w:r>
      <w:r>
        <w:rPr>
          <w:sz w:val="32"/>
          <w:szCs w:val="32"/>
        </w:rPr>
        <w:t>&lt;/p&gt;&lt;p&gt;&lt;img src="/static-img/MGNRjqEuCORlTVa6XgxeGP1LUIlC780KRxP2OvxxtyMRj5Lfjj0g5-bjoJRdMc9jIgK_GCowJACVcz4OpPkfNU6JHrpxIeDNKJLrY7DlaAvUyzKpeQtT7f2sggfRVl70CmWwksTEYwjYuYBk3RsObH2Kv6mlDSwIv1VRUFK4eoVd243Gm4vVCemsLh22uRScgZfXJFWzvaGhl1WDX3OCiA.jpg"&gt;&lt;/p&gt;&lt;p&gt;</w:t>
      </w:r>
      <w:r>
        <w:rPr>
          <w:sz w:val="32"/>
          <w:szCs w:val="32"/>
        </w:rPr>
        <w:t>都市氛围</w:t>
      </w:r>
      <w:r>
        <w:rPr>
          <w:sz w:val="32"/>
          <w:szCs w:val="32"/>
        </w:rPr>
        <w:t>&lt;/p&gt;&lt;p&gt;</w:t>
      </w:r>
      <w:r>
        <w:rPr>
          <w:sz w:val="32"/>
          <w:szCs w:val="32"/>
        </w:rPr>
        <w:t>作为背景，这部小说巧妙地融入了城市生活中的各种细节，从繁华的大街小巷到幽静的小酒馆，从喧嚣的人群中到寂静的小巷，每一个场景都让人仿佛置身其中。这些细节构成了一个真实而又动人的画面，让读者能更加直观地感受到现代都市生活的快节奏和压力大。</w:t>
      </w:r>
      <w:r>
        <w:rPr>
          <w:sz w:val="32"/>
          <w:szCs w:val="32"/>
        </w:rPr>
        <w:t>&lt;/p&gt;&lt;p&gt;&lt;img src="/static-img/4fh8vb6QaXLyMDsYh2pMnf1LUIlC780KRxP2OvxxtyMRj5Lfjj0g5-bjoJRdMc9jIgK_GCowJACVcz4OpPkfNU6JHrpxIeDNKJLrY7DlaAvUyzKpeQtT7f2sggfRVl70CmWwksTEYwjYuYBk3RsObH2Kv6mlDSwIv1VRUFK4eoVd243Gm4vVCemsLh22uRScgZfXJFWzvaGhl1WDX3OCiA.jpeg"&gt;&lt;/p&gt;&lt;p&gt;</w:t>
      </w:r>
      <w:r>
        <w:rPr>
          <w:sz w:val="32"/>
          <w:szCs w:val="32"/>
        </w:rPr>
        <w:t>人物塑造</w:t>
      </w:r>
      <w:r>
        <w:rPr>
          <w:sz w:val="32"/>
          <w:szCs w:val="32"/>
        </w:rPr>
        <w:t>&lt;/p&gt;&lt;p&gt;</w:t>
      </w:r>
      <w:r>
        <w:rPr>
          <w:sz w:val="32"/>
          <w:szCs w:val="32"/>
        </w:rPr>
        <w:t>作品中的人物形象鲜明，性格各异，他们之间的互动引发了一系列有趣且富含哲理的话题。每个人物背后都有着自己的故事，无论是成功人士还是普通百姓，都展现出了人类共同的心灵世界。这使得角色们更容易被读者所接受，并且能够与之产生共鸣。</w:t>
      </w:r>
      <w:r>
        <w:rPr>
          <w:sz w:val="32"/>
          <w:szCs w:val="32"/>
        </w:rPr>
        <w:t>&lt;/p&gt;&lt;p&gt;&lt;img src="/static-img/vdUn5g6KLuVliU5yjqof8_1LUIlC780KRxP2OvxxtyMRj5Lfjj0g5-bjoJRdMc9jIgK_GCowJACVcz4OpPkfNU6JHrpxIeDNKJLrY7DlaAvUyzKpeQtT7f2sggfRVl70CmWwksTEYwjYuYBk3RsObH2Kv6mlDSwIv1VRUFK4eoVd243Gm4vVCemsLh22uRScgZfXJFWzvaGhl1WDX3OCiA.jpeg"&gt;&lt;/p&gt;&lt;p&gt;</w:t>
      </w:r>
      <w:r>
        <w:rPr>
          <w:sz w:val="32"/>
          <w:szCs w:val="32"/>
        </w:rPr>
        <w:t>命运交响曲</w:t>
      </w:r>
      <w:r>
        <w:rPr>
          <w:sz w:val="32"/>
          <w:szCs w:val="32"/>
        </w:rPr>
        <w:t>&lt;/p&gt;&lt;p&gt;</w:t>
      </w:r>
      <w:r>
        <w:rPr>
          <w:sz w:val="32"/>
          <w:szCs w:val="32"/>
        </w:rPr>
        <w:t>在这个故事里，命运似乎在指挥着每个角色的未来，它既可能温柔也可能残酷。在这样的环境下，每个人都是自己命运的主宰，但同时也是受众多因素影响的一个棋子。这一点很好地反映了现实生活中的无常和不可预测性，为故事增添了一份紧张和悬念。</w:t>
      </w:r>
      <w:r>
        <w:rPr>
          <w:sz w:val="32"/>
          <w:szCs w:val="32"/>
        </w:rPr>
        <w:t>&lt;/p&gt;&lt;p&gt;&lt;img src="/static-img/4H_BcTD0I53wDeXSfCPH8_1LUIlC780KRxP2OvxxtyMRj5Lfjj0g5-bjoJRdMc9jIgK_GCowJACVcz4OpPkfNU6JHrpxIeDNKJLrY7DlaAvUyzKpeQtT7f2sggfRVl70CmWwksTEYwjYuYBk3RsObH2Kv6mlDSwIv1VRUFK4eoVd243Gm4vVCemsLh22uRScgZfXJFWzvaGhl1WDX3OCiA.jpeg"&gt;&lt;/p&gt;&lt;p&gt;</w:t>
      </w:r>
      <w:r>
        <w:rPr>
          <w:sz w:val="32"/>
          <w:szCs w:val="32"/>
        </w:rPr>
        <w:t>主题深度</w:t>
      </w:r>
      <w:r>
        <w:rPr>
          <w:sz w:val="32"/>
          <w:szCs w:val="32"/>
        </w:rPr>
        <w:t>&lt;/p&gt;&lt;p&gt;</w:t>
      </w:r>
      <w:r>
        <w:rPr>
          <w:sz w:val="32"/>
          <w:szCs w:val="32"/>
        </w:rPr>
        <w:t>通过对比不同角色在爱与失落、成长与放弃等方面的心理状态，《倾城绝恋》揭示了人生的悲欢离合以及内心世界的丰富多彩。在这种探讨下，我们可以看到作者对于生命意义的问题思考，也许最终并没有简单答案，但正是这些问题让我们思考更多，而不是停留于表面的喧嚣之中。</w:t>
      </w:r>
      <w:r>
        <w:rPr>
          <w:sz w:val="32"/>
          <w:szCs w:val="32"/>
        </w:rPr>
        <w:t>&lt;/p&gt;&lt;p&gt;</w:t>
      </w:r>
      <w:r>
        <w:rPr>
          <w:sz w:val="32"/>
          <w:szCs w:val="32"/>
        </w:rPr>
        <w:t>叙事技巧</w:t>
      </w:r>
      <w:r>
        <w:rPr>
          <w:sz w:val="32"/>
          <w:szCs w:val="32"/>
        </w:rPr>
        <w:t>&lt;/p&gt;&lt;p&gt;</w:t>
      </w:r>
      <w:r>
        <w:rPr>
          <w:sz w:val="32"/>
          <w:szCs w:val="32"/>
        </w:rPr>
        <w:t>作家采用一种独特的手法来讲述这一切，他将事件穿插式地展开，让整个叙事过程充满惊喜。此外，用第一人称视角叙述某些关键段落，使得读者可以直接体验到那些重要时刻的心境，这种方法极大提高了阅读体验，增加了书籍的情感吸引力。</w:t>
      </w:r>
      <w:r>
        <w:rPr>
          <w:sz w:val="32"/>
          <w:szCs w:val="32"/>
        </w:rPr>
        <w:t>&lt;/p&gt;&lt;p&gt;&lt;a href = "/doc/883321-</w:t>
      </w:r>
      <w:r>
        <w:rPr>
          <w:sz w:val="32"/>
          <w:szCs w:val="32"/>
        </w:rPr>
        <w:t>倾城绝恋全集爱恨交织的都市情感探索</w:t>
      </w:r>
      <w:r>
        <w:rPr>
          <w:sz w:val="32"/>
          <w:szCs w:val="32"/>
        </w:rPr>
        <w:t>.doc" rel="alternate" download="883321-</w:t>
      </w:r>
      <w:r>
        <w:rPr>
          <w:sz w:val="32"/>
          <w:szCs w:val="32"/>
        </w:rPr>
        <w:t>倾城绝恋全集爱恨交织的都市情感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