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丰收与祝福的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财神和春花常常被视为吉祥的象征。它们不仅代表着物质上的富足，也预示着精神上的满足。在这个主题下，我们将探讨“财神春花”的多重意义，并从不同的角度来分析其对我们的生活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收之谜</w:t>
      </w:r>
      <w:r>
        <w:rPr>
          <w:sz w:val="32"/>
          <w:szCs w:val="32"/>
        </w:rPr>
        <w:t>&lt;/p&gt;&lt;p&gt;&lt;img src="/static-img/Ej2VohUHpxEy7q8bQ9YFXw.jpg"&gt;&lt;/p&gt;&lt;p&gt;</w:t>
      </w:r>
      <w:r>
        <w:rPr>
          <w:sz w:val="32"/>
          <w:szCs w:val="32"/>
        </w:rPr>
        <w:t>财神是农业社会中的一位重要人物，他掌管着粮食的生长和丰收。每当农事告一段落，人们会举行庆典，以此来感谢自然赐予的恩赐。而春花则是自然界万物复苏的标志，它们以鲜艳夺目的色彩迎接了新年的到来。这两者共同构成了一个既美丽又充满希望的情景，让人不禁思考，在这样的环境下，人们的心情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之旅</w:t>
      </w:r>
      <w:r>
        <w:rPr>
          <w:sz w:val="32"/>
          <w:szCs w:val="32"/>
        </w:rPr>
        <w:t>&lt;/p&gt;&lt;p&gt;&lt;img src="/static-img/i9CaOwCujl0QXRgejj223g.jpg"&gt;&lt;/p&gt;&lt;p&gt;</w:t>
      </w:r>
      <w:r>
        <w:rPr>
          <w:sz w:val="32"/>
          <w:szCs w:val="32"/>
        </w:rPr>
        <w:t>在古代文人的笔下，财神往往被描绘成身穿华丽服饰、手持金钱袋子的人物，而春花则是诗词中的常客，它们共同营造出一种轻松愉快的情调。在这种氛围中，每个人都愿意展现最好的自己，为他人带去祝福，这种正能量让我们感到温暖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气氛</w:t>
      </w:r>
      <w:r>
        <w:rPr>
          <w:sz w:val="32"/>
          <w:szCs w:val="32"/>
        </w:rPr>
        <w:t>&lt;/p&gt;&lt;p&gt;&lt;img src="/static-img/pYfJpaJ6jK-QO7-qH6biIg.jpg"&gt;&lt;/p&gt;&lt;p&gt;</w:t>
      </w:r>
      <w:r>
        <w:rPr>
          <w:sz w:val="32"/>
          <w:szCs w:val="32"/>
        </w:rPr>
        <w:t>每逢佳节、年初等重大时刻，都会有人摆放财神像或插上鲜花，这些都是为了邀请好运进入家园。这种习俗体现了人们对于更美好生活态度，以及他们对未来的期待。在这份期待背后，是一种深深的信念——只要心存善良，就一定能够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</w:t>
      </w:r>
      <w:r>
        <w:rPr>
          <w:sz w:val="32"/>
          <w:szCs w:val="32"/>
        </w:rPr>
        <w:t>&lt;/p&gt;&lt;p&gt;&lt;img src="/static-img/ckV0o820cR9Vkh3GDzKdDQ.jpg"&gt;&lt;/p&gt;&lt;p&gt;</w:t>
      </w:r>
      <w:r>
        <w:rPr>
          <w:sz w:val="32"/>
          <w:szCs w:val="32"/>
        </w:rPr>
        <w:t>财神和春花也是艺术创作中的热点题材，无论是书画还是雕塑，他们总能激发无数艺术家的灵感。这些作品不仅展现了艺术家的才华，更能够传递出一种审美情趣，使得观赏者在欣赏过程中学会珍惜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LiMmBWea13mmsucD1o9v3A.jpg"&gt;&lt;/p&gt;&lt;p&gt;</w:t>
      </w:r>
      <w:r>
        <w:rPr>
          <w:sz w:val="32"/>
          <w:szCs w:val="32"/>
        </w:rPr>
        <w:t>财神和春花作为文化符号，其形象与含义随时间发展而变化，但其核心价值却始终保持不变，即向善、守礼、勤劳。这些建立在中华民族几千年的历史基础上，不断地被新的时代所吸纳和融合，从而形成了一种独特而强大的文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、世界不断变化的大背景下，我们是否还需要“财神”、“春花”这样的象征呢？答案显然是肯定的，因为它们代表的是人类永恒追求平衡与繁荣的心理需求，以及对未来美好生活态度的坚定信仰。在这个高速发展的时代，我们要学会利用现代工具，同时也要保留并发扬这些传统元素，以此推动社会进步。</w:t>
      </w:r>
      <w:r>
        <w:rPr>
          <w:sz w:val="32"/>
          <w:szCs w:val="32"/>
        </w:rPr>
        <w:t>&lt;/p&gt;&lt;p&gt;&lt;a href = "/doc/883262-</w:t>
      </w:r>
      <w:r>
        <w:rPr>
          <w:sz w:val="32"/>
          <w:szCs w:val="32"/>
        </w:rPr>
        <w:t>财神春花丰收与祝福的绘卷</w:t>
      </w:r>
      <w:r>
        <w:rPr>
          <w:sz w:val="32"/>
          <w:szCs w:val="32"/>
        </w:rPr>
        <w:t>.doc" rel="alternate" download="883262-</w:t>
      </w:r>
      <w:r>
        <w:rPr>
          <w:sz w:val="32"/>
          <w:szCs w:val="32"/>
        </w:rPr>
        <w:t>财神春花丰收与祝福的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