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生活爱情与期待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期的变化</w:t>
      </w:r>
      <w:r>
        <w:rPr>
          <w:sz w:val="32"/>
          <w:szCs w:val="32"/>
        </w:rPr>
        <w:t>&lt;/p&gt;&lt;p&gt;&lt;img src="/static-img/PFY3UmiLINnola5n6Oe59sOyKfVqE7738cHa8pfbQ8c.jpg"&gt;&lt;/p&gt;&lt;p&gt;</w:t>
      </w:r>
      <w:r>
        <w:rPr>
          <w:sz w:val="32"/>
          <w:szCs w:val="32"/>
        </w:rPr>
        <w:t>在孕夫的生活中，伴随着怀孕，两人之间的情感也逐渐深化。他们开始更加依赖对方，不仅是在身体上，更在心理上。这段时期，他们学会了相互支持，共同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备成为父母</w:t>
      </w:r>
      <w:r>
        <w:rPr>
          <w:sz w:val="32"/>
          <w:szCs w:val="32"/>
        </w:rPr>
        <w:t>&lt;/p&gt;&lt;p&gt;&lt;img src="/static-img/orYJy171bdBJwjkzC93Tcg1J_4QW_wBI_ZqsIyRZ0ZVoTSdP_fcoT1oCjeIQGz7D4UJEDh3LXO5jInGwH62DvGv6LKDfE7iHWPxqEfkYDGA.jpg"&gt;&lt;/p&gt;&lt;p&gt;</w:t>
      </w:r>
      <w:r>
        <w:rPr>
          <w:sz w:val="32"/>
          <w:szCs w:val="32"/>
        </w:rPr>
        <w:t>准备成为一位父亲，对很多男性来说是一个重大转变。他们会更多地参与到育儿知识的学习中，对孩子的成长充满期待和幻想。而女性则是从内心深处体验这份巨大的责任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加强</w:t>
      </w:r>
      <w:r>
        <w:rPr>
          <w:sz w:val="32"/>
          <w:szCs w:val="32"/>
        </w:rPr>
        <w:t>&lt;/p&gt;&lt;p&gt;&lt;img src="/static-img/7O2VzMeTvmBDE0fOXOGJGA1J_4QW_wBI_ZqsIyRZ0ZVoTSdP_fcoT1oCjeIQGz7D4UJEDh3LXO5jInGwH62DvGv6LKDfE7iHWPxqEfkYDGA.jpg"&gt;&lt;/p&gt;&lt;p&gt;</w:t>
      </w:r>
      <w:r>
        <w:rPr>
          <w:sz w:val="32"/>
          <w:szCs w:val="32"/>
        </w:rPr>
        <w:t>孕夫们通常会变得更加团结，因为他们共同经历了一个生命产生的奇迹。在这个过程中，他们学会了沟通、理解和信任，这些都是维系婚姻幸福的一大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&lt;img src="/static-img/-NyadBOnO4_mlb6Vx4hnQg1J_4QW_wBI_ZqsIyRZ0ZVoTSdP_fcoT1oCjeIQGz7D4UJEDh3LXO5jInGwH62DvGv6LKDfE7iHWPxqEfkYDGA.jpg"&gt;&lt;/p&gt;&lt;p&gt;</w:t>
      </w:r>
      <w:r>
        <w:rPr>
          <w:sz w:val="32"/>
          <w:szCs w:val="32"/>
        </w:rPr>
        <w:t>为了照顾胎儿，孕夫们需要调整自己的日常生活，比如饮食习惯、运动模式等。这种共享挑战使得彼此间的情感更为紧密，同时也促进了家庭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规划与未来展望</w:t>
      </w:r>
      <w:r>
        <w:rPr>
          <w:sz w:val="32"/>
          <w:szCs w:val="32"/>
        </w:rPr>
        <w:t>&lt;/p&gt;&lt;p&gt;&lt;img src="/static-img/UfOqtII_hzcPgvKS21_8Wg1J_4QW_wBI_ZqsIyRZ0ZVoTSdP_fcoT1oCjeIQGz7D4UJEDh3LXO5jInGwH62DvGv6LKDfE7iHWPxqEfkYDGA.jpg"&gt;&lt;/p&gt;&lt;p&gt;</w:t>
      </w:r>
      <w:r>
        <w:rPr>
          <w:sz w:val="32"/>
          <w:szCs w:val="32"/>
        </w:rPr>
        <w:t>随着孩子即将到来的预兆，他们开始考虑未来的财务规划，从教育费到后续生计问题，都需要细致周到的思考。这不仅是经济上的考虑，也是一种对未来承诺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奋与忧虑交织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许多关注，但内心中的兴奋与忧虑往往难以言表。孕夫们可能会同时感到激动于新生命的到来，以及担忧如何抚养好孩子。此时，他们通过交流思想，与家人朋友分享情绪，以缓解压力。</w:t>
      </w:r>
      <w:r>
        <w:rPr>
          <w:sz w:val="32"/>
          <w:szCs w:val="32"/>
        </w:rPr>
        <w:t>&lt;/p&gt;&lt;p&gt;&lt;a href = "/doc/883051-</w:t>
      </w:r>
      <w:r>
        <w:rPr>
          <w:sz w:val="32"/>
          <w:szCs w:val="32"/>
        </w:rPr>
        <w:t>孕夫甜蜜生活爱情与期待的美好篇章</w:t>
      </w:r>
      <w:r>
        <w:rPr>
          <w:sz w:val="32"/>
          <w:szCs w:val="32"/>
        </w:rPr>
        <w:t>.doc" rel="alternate" download="883051-</w:t>
      </w:r>
      <w:r>
        <w:rPr>
          <w:sz w:val="32"/>
          <w:szCs w:val="32"/>
        </w:rPr>
        <w:t>孕夫甜蜜生活爱情与期待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