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解析艺术创作的精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解析艺术创作的精髓</w:t>
      </w:r>
      <w:r>
        <w:rPr>
          <w:sz w:val="32"/>
          <w:szCs w:val="32"/>
        </w:rPr>
        <w:t>&lt;/p&gt;&lt;p&gt;&lt;img src="/static-img/GSbMliGFySwndmXHQugpUZo1fM_JSgSmbYW7cxE13Y9WR9tkuHxxzQeDRWBY4eT-.jpg"&gt;&lt;/p&gt;&lt;p&gt;</w:t>
      </w:r>
      <w:r>
        <w:rPr>
          <w:sz w:val="32"/>
          <w:szCs w:val="32"/>
        </w:rPr>
        <w:t>美学公式之基础</w:t>
      </w:r>
      <w:r>
        <w:rPr>
          <w:sz w:val="32"/>
          <w:szCs w:val="32"/>
        </w:rPr>
        <w:t>&lt;/p&gt;&lt;p&gt;</w:t>
      </w:r>
      <w:r>
        <w:rPr>
          <w:sz w:val="32"/>
          <w:szCs w:val="32"/>
        </w:rPr>
        <w:t>美学公式是艺术创作过程中不可或缺的一部分，它为艺术家提供了一个框架来组织和指导创意。这个框架由一系列的原则、定律和规则构成，旨在帮助艺术家捕捉并传达他们想要表达的思想和情感。</w:t>
      </w:r>
      <w:r>
        <w:rPr>
          <w:sz w:val="32"/>
          <w:szCs w:val="32"/>
        </w:rPr>
        <w:t>&lt;/p&gt;&lt;p&gt;&lt;img src="/static-img/-ORkR-kwPFVASxeZsZZfeJo1fM_JSgSmbYW7cxE13Y8L3uK1ROQ4aEtDvR_30OvN6jdqXrN41uiTLu1Z3f2Otts5sWF60Nis8IbYZ5SU1DYobC-ziohNq6vpoPS4PhlV7TT6YvzfdRIGIJouD_sQIVpdAzoME3rIjA-jmRUKQifJqHswE_rPmZu4HEeQyf90.jpg"&gt;&lt;/p&gt;&lt;p&gt;</w:t>
      </w:r>
      <w:r>
        <w:rPr>
          <w:sz w:val="32"/>
          <w:szCs w:val="32"/>
        </w:rPr>
        <w:t>美学公式与审美体验</w:t>
      </w:r>
      <w:r>
        <w:rPr>
          <w:sz w:val="32"/>
          <w:szCs w:val="32"/>
        </w:rPr>
        <w:t>&lt;/p&gt;&lt;p&gt;</w:t>
      </w:r>
      <w:r>
        <w:rPr>
          <w:sz w:val="32"/>
          <w:szCs w:val="32"/>
        </w:rPr>
        <w:t>通过运用美学公式，艺术作品能够引起观众的情感共鸣，增强其审美价值。例如，将对比原则应用于色彩搭配，可以让画面更加生动有力，从而提高观赏者的兴趣和参与度。</w:t>
      </w:r>
      <w:r>
        <w:rPr>
          <w:sz w:val="32"/>
          <w:szCs w:val="32"/>
        </w:rPr>
        <w:t>&lt;/p&gt;&lt;p&gt;&lt;img src="/static-img/CxXcyFwdxKl4arHrBGsHepo1fM_JSgSmbYW7cxE13Y8L3uK1ROQ4aEtDvR_30OvN6jdqXrN41uiTLu1Z3f2Otts5sWF60Nis8IbYZ5SU1DYobC-ziohNq6vpoPS4PhlV7TT6YvzfdRIGIJouD_sQIVpdAzoME3rIjA-jmRUKQifJqHswE_rPmZu4HEeQyf90.jpg"&gt;&lt;/p&gt;&lt;p&gt;</w:t>
      </w:r>
      <w:r>
        <w:rPr>
          <w:sz w:val="32"/>
          <w:szCs w:val="32"/>
        </w:rPr>
        <w:t>美学公式与创新精神</w:t>
      </w:r>
      <w:r>
        <w:rPr>
          <w:sz w:val="32"/>
          <w:szCs w:val="32"/>
        </w:rPr>
        <w:t>&lt;/p&gt;&lt;p&gt;</w:t>
      </w:r>
      <w:r>
        <w:rPr>
          <w:sz w:val="32"/>
          <w:szCs w:val="32"/>
        </w:rPr>
        <w:t>虽然美学公式提供了一定的结构，但它也鼓励自由探索和创新。通过不断地实验不同的组合和技巧，艺术家可以发现新的表现方式，这不仅丰富了他们的技能，也推动了整个艺术领域的发展。</w:t>
      </w:r>
      <w:r>
        <w:rPr>
          <w:sz w:val="32"/>
          <w:szCs w:val="32"/>
        </w:rPr>
        <w:t>&lt;/p&gt;&lt;p&gt;&lt;img src="/static-img/tMZjC-2lywDwJEpsQ2Z9M5o1fM_JSgSmbYW7cxE13Y8L3uK1ROQ4aEtDvR_30OvN6jdqXrN41uiTLu1Z3f2Otts5sWF60Nis8IbYZ5SU1DYobC-ziohNq6vpoPS4PhlV7TT6YvzfdRIGIJouD_sQIVpdAzoME3rIjA-jmRUKQifJqHswE_rPmZu4HEeQyf90.jpg"&gt;&lt;/p&gt;&lt;p&gt;</w:t>
      </w:r>
      <w:r>
        <w:rPr>
          <w:sz w:val="32"/>
          <w:szCs w:val="32"/>
        </w:rPr>
        <w:t>美学公式与文化意义</w:t>
      </w:r>
      <w:r>
        <w:rPr>
          <w:sz w:val="32"/>
          <w:szCs w:val="32"/>
        </w:rPr>
        <w:t>&lt;/p&gt;&lt;p&gt;</w:t>
      </w:r>
      <w:r>
        <w:rPr>
          <w:sz w:val="32"/>
          <w:szCs w:val="32"/>
        </w:rPr>
        <w:t>每一种文化都有自己独特的审美标准，这些标准通常反映出该文化所珍视的事物、价值观念以及历史背景。在分析一个作品时，不仅要考虑其内在的美学规律，还要理解它所代表的是哪种文化信息。</w:t>
      </w:r>
      <w:r>
        <w:rPr>
          <w:sz w:val="32"/>
          <w:szCs w:val="32"/>
        </w:rPr>
        <w:t>&lt;/p&gt;&lt;p&gt;&lt;img src="/static-img/v6D6R8Ed0U67rGjOds8-0Zo1fM_JSgSmbYW7cxE13Y8L3uK1ROQ4aEtDvR_30OvN6jdqXrN41uiTLu1Z3f2Otts5sWF60Nis8IbYZ5SU1DYobC-ziohNq6vpoPS4PhlV7TT6YvzfdRIGIJouD_sQIVpdAzoME3rIjA-jmRUKQifJqHswE_rPmZu4HEeQyf90.jpg"&gt;&lt;/p&gt;&lt;p&gt;</w:t>
      </w:r>
      <w:r>
        <w:rPr>
          <w:sz w:val="32"/>
          <w:szCs w:val="32"/>
        </w:rPr>
        <w:t>美术教育中的应用</w:t>
      </w:r>
      <w:r>
        <w:rPr>
          <w:sz w:val="32"/>
          <w:szCs w:val="32"/>
        </w:rPr>
        <w:t>&lt;/p&gt;&lt;p&gt;</w:t>
      </w:r>
      <w:r>
        <w:rPr>
          <w:sz w:val="32"/>
          <w:szCs w:val="32"/>
        </w:rPr>
        <w:t>在教学中，教授学生如何运用各种美术原理，如平衡、比例等，是非常重要的一环。这不仅能帮助学生掌握基本的手法，更能培养他们独立思考的问题解决能力，为未来成为优秀艺人的道路打下坚实基础。</w:t>
      </w:r>
      <w:r>
        <w:rPr>
          <w:sz w:val="32"/>
          <w:szCs w:val="32"/>
        </w:rPr>
        <w:t>&lt;/p&gt;&lt;p&gt;</w:t>
      </w:r>
      <w:r>
        <w:rPr>
          <w:sz w:val="32"/>
          <w:szCs w:val="32"/>
        </w:rPr>
        <w:t>未来的展望：数字媒体时代中的新挑战与机遇</w:t>
      </w:r>
      <w:r>
        <w:rPr>
          <w:sz w:val="32"/>
          <w:szCs w:val="32"/>
        </w:rPr>
        <w:t>&lt;/p&gt;&lt;p&gt;</w:t>
      </w:r>
      <w:r>
        <w:rPr>
          <w:sz w:val="32"/>
          <w:szCs w:val="32"/>
        </w:rPr>
        <w:t>随着科技不断进步，对于数字媒体平台上的内容制作产生了新的要求。虽然传统上使用物理材料进行创作仍然重要，但同时也需要学习如何利用电脑软件或者其他数字工具来实现自己的设计想法，以适应这一快速变化的大环境。</w:t>
      </w:r>
      <w:r>
        <w:rPr>
          <w:sz w:val="32"/>
          <w:szCs w:val="32"/>
        </w:rPr>
        <w:t>&lt;/p&gt;&lt;p&gt;&lt;a href = "/doc/882752-</w:t>
      </w:r>
      <w:r>
        <w:rPr>
          <w:sz w:val="32"/>
          <w:szCs w:val="32"/>
        </w:rPr>
        <w:t>美学公式解析艺术创作的精髓</w:t>
      </w:r>
      <w:r>
        <w:rPr>
          <w:sz w:val="32"/>
          <w:szCs w:val="32"/>
        </w:rPr>
        <w:t>.doc" rel="alternate" download="882752-</w:t>
      </w:r>
      <w:r>
        <w:rPr>
          <w:sz w:val="32"/>
          <w:szCs w:val="32"/>
        </w:rPr>
        <w:t>美学公式解析艺术创作的精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