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影绘弧异世双狼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有着一对异世之双狼——它们被命名为夜行者和月光。他们是这片土地上最为神秘、最为强大的生物，拥有超乎常人的力量与智慧。但在这个充满魔法与传奇的地方，双狼之间隐藏着一个令人惊叹的秘密——它们彼此深爱。</w:t>
      </w:r>
      <w:r>
        <w:rPr>
          <w:sz w:val="32"/>
          <w:szCs w:val="32"/>
        </w:rPr>
        <w:t>&lt;/p&gt;&lt;p&gt;&lt;img src="/static-img/j1od12APpI9l_h5XVCt3Izd8cbZuyiGRs-RNzZwEk-_MARxbCDitNbxYLnVUPOZ0.jpg"&gt;&lt;/p&gt;&lt;p&gt;</w:t>
      </w:r>
      <w:r>
        <w:rPr>
          <w:sz w:val="32"/>
          <w:szCs w:val="32"/>
        </w:rPr>
        <w:t>第一个点：古老传说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夜行者和月光是由两颗星辰降临凡间，他们以其纯真的爱情将整个世界都包围了。每当夜幕降临，它们会静静地守护着森林边缘，而月亮升起时，它们便会追逐于云端之上，以证明他们不变的情感。在这个奇妙的故事里，每个人都相信，只要有勇气去追寻心中的那份真挚，就能获得无上的幸福。</w:t>
      </w:r>
      <w:r>
        <w:rPr>
          <w:sz w:val="32"/>
          <w:szCs w:val="32"/>
        </w:rPr>
        <w:t>&lt;/p&gt;&lt;p&gt;&lt;img src="/static-img/rbFYztm6q3HVap6oVbE3UTd8cbZuyiGRs-RNzZwEk-_TAeAYMrYwzHbSyIRdUfsd9SgJjsG9vrlMhvOKeRGGfnFsOWN-gjwGHhbqzu01p8COFZxgv8x-r9s3R1JaVhwehHub7HluS2aRmunCtDi5gPSGfxrmcy4ERZlnM4UQ5DEioXC7bq7g2sUjm5r36Fg5.jpg"&gt;&lt;/p&gt;&lt;p&gt;</w:t>
      </w:r>
      <w:r>
        <w:rPr>
          <w:sz w:val="32"/>
          <w:szCs w:val="32"/>
        </w:rPr>
        <w:t>第二个点：自然界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生物成为了自然界中不可分割的一部分。在森林深处，它们以保护小动物和植物而闻名。当天空中飘落的是危险的风暴云朵时，无论多么狂野，也没有人敢轻易触碰那些被认为是恶灵所控制的地带，但夜行者和月光却能够毫不畏惧地穿过这些阴霾，为所有生命带来安宁与平静。</w:t>
      </w:r>
      <w:r>
        <w:rPr>
          <w:sz w:val="32"/>
          <w:szCs w:val="32"/>
        </w:rPr>
        <w:t>&lt;/p&gt;&lt;p&gt;&lt;img src="/static-img/TtIxIXzviF5fekFVI1CLsDd8cbZuyiGRs-RNzZwEk-_TAeAYMrYwzHbSyIRdUfsd9SgJjsG9vrlMhvOKeRGGfnFsOWN-gjwGHhbqzu01p8COFZxgv8x-r9s3R1JaVhwehHub7HluS2aRmunCtDi5gPSGfxrmcy4ERZlnM4UQ5DEioXC7bq7g2sUjm5r36Fg5.jpg"&gt;&lt;/p&gt;&lt;p&gt;</w:t>
      </w:r>
      <w:r>
        <w:rPr>
          <w:sz w:val="32"/>
          <w:szCs w:val="32"/>
        </w:rPr>
        <w:t>第三个点：人类的尊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异世之双狼夺爱总是一种既令人震撼又让人害怕的事情。人们从未见过如此强大而又温柔的心灵相互交融，即使是在最艰难的时候，也不会放弃彼此。而这种坚韧不拔的精神，让许多人类开始尊敬并崇拜这些天生的领袖。然而，对于那些还未理解到这一切背后的真理的人来说，这也许只是一个可怕传说，但对那些真正认识到这一切的人来说，那才是生活中最宝贵的事物。</w:t>
      </w:r>
      <w:r>
        <w:rPr>
          <w:sz w:val="32"/>
          <w:szCs w:val="32"/>
        </w:rPr>
        <w:t>&lt;/p&gt;&lt;p&gt;&lt;img src="/static-img/RL5OXSxI64GVEZG0EXkMQjd8cbZuyiGRs-RNzZwEk-_TAeAYMrYwzHbSyIRdUfsd9SgJjsG9vrlMhvOKeRGGfnFsOWN-gjwGHhbqzu01p8COFZxgv8x-r9s3R1JaVhwehHub7HluS2aRmunCtDi5gPSGfxrmcy4ERZlnM4UQ5DEioXC7bq7g2sUjm5r36Fg5.jpg"&gt;&lt;/p&gt;&lt;p&gt;</w:t>
      </w:r>
      <w:r>
        <w:rPr>
          <w:sz w:val="32"/>
          <w:szCs w:val="32"/>
        </w:rPr>
        <w:t>第四个点：跨越生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之后，当一场巨大的火山爆发摧毁了一片广阔的地球表面时，夜行者失去了它唯一亲近的地方——森林。而月光则选择留下来，与其他动物共同抗击灾难。在这段艰苦卓绝的情况下，不管发生什么变化，他们始终保持着彼此对面的视线，最终，在灾难过去后，它们重归于好。</w:t>
      </w:r>
      <w:r>
        <w:rPr>
          <w:sz w:val="32"/>
          <w:szCs w:val="32"/>
        </w:rPr>
        <w:t>&lt;/p&gt;&lt;p&gt;&lt;img src="/static-img/wokKFCG0aPc2ccnvulRGtjd8cbZuyiGRs-RNzZwEk-_TAeAYMrYwzHbSyIRdUfsd9SgJjsG9vrlMhvOKeRGGfnFsOWN-gjwGHhbqzu01p8COFZxgv8x-r9s3R1JaVhwehHub7HluS2aRmunCtDi5gPSGfxrmcy4ERZlnM4UQ5DEioXC7bq7g2sUjm5r36Fg5.jpg"&gt;&lt;/p&gt;&lt;p&gt;</w:t>
      </w:r>
      <w:r>
        <w:rPr>
          <w:sz w:val="32"/>
          <w:szCs w:val="32"/>
        </w:rPr>
        <w:t>第五点：永恒轮回中的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结束，但人们依然记得那段美好的往昔，因为它提醒我们，即使是在虚幻梦境般的人生旅途中，我们也有可能找到属于自己的伴侣。不论未来如何变化，不论何种形式或身份，那份最初的心跳，都将成为我们永恒轮回中的指南针，是我们向前迈进的一盏灯塔，是我们的灵魂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享岁月长河里的欢乐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某些隐蔽的小村庄里，还有人讲述关于这对孤独者的故事。尽管历史悠久但依然鲜活，他们用这样的传说的方式，将现代社会与古代传奇紧密连接起来。这是一个关于两只异世之双狼夺爱，以及它们如何在不同的环境、不同的挑战下，一直维持着同一种信念——即使身处逆境，只要心存善良，就可以克服一切困难，最终实现梦想。</w:t>
      </w:r>
      <w:r>
        <w:rPr>
          <w:sz w:val="32"/>
          <w:szCs w:val="32"/>
        </w:rPr>
        <w:t>&lt;/p&gt;&lt;p&gt;&lt;a href = "/doc/882501-</w:t>
      </w:r>
      <w:r>
        <w:rPr>
          <w:sz w:val="32"/>
          <w:szCs w:val="32"/>
        </w:rPr>
        <w:t>狼影绘弧异世双狼的爱恋之旅</w:t>
      </w:r>
      <w:r>
        <w:rPr>
          <w:sz w:val="32"/>
          <w:szCs w:val="32"/>
        </w:rPr>
        <w:t>.doc" rel="alternate" download="882501-</w:t>
      </w:r>
      <w:r>
        <w:rPr>
          <w:sz w:val="32"/>
          <w:szCs w:val="32"/>
        </w:rPr>
        <w:t>狼影绘弧异世双狼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