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w:t>
      </w:r>
      <w:r>
        <w:rPr>
          <w:sz w:val="48"/>
          <w:szCs w:val="48"/>
        </w:rPr>
        <w:t>-</w:t>
      </w:r>
      <w:r>
        <w:rPr>
          <w:sz w:val="48"/>
          <w:szCs w:val="48"/>
        </w:rPr>
        <w:t>双重护肤奇迹揭秘两层韩国免费面膜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护肤奇迹：揭秘两层韩国免费面膜的魔法</w:t>
      </w:r>
      <w:r>
        <w:rPr>
          <w:sz w:val="32"/>
          <w:szCs w:val="32"/>
        </w:rPr>
        <w:t>&lt;/p&gt;&lt;p&gt;&lt;img src="/static-img/rMI9eZv6dFSS3TSpQI-9xCYhqLffHBssC9Y_tDkwoNT7xdJqYvHXRMq_nH6DUEaR.jpg"&gt;&lt;/p&gt;&lt;p&gt;</w:t>
      </w:r>
      <w:r>
        <w:rPr>
          <w:sz w:val="32"/>
          <w:szCs w:val="32"/>
        </w:rPr>
        <w:t>在现代美容界，一款面膜往往不再仅仅满足于单一的功能，而是追求多重效益和独特体验。尤其是在韩国，这个世界上最具创新精神的国家之一，科技与传统相结合的面膜产品更是令人惊叹。在这里，我们探索了一种被称为“一面膜上边一面膜下边”的特殊技术，它将两种不同的面膜紧密包裹在一起，为用户带来前所未有的双重护肤效果。</w:t>
      </w:r>
      <w:r>
        <w:rPr>
          <w:sz w:val="32"/>
          <w:szCs w:val="32"/>
        </w:rPr>
        <w:t>&lt;/p&gt;&lt;p&gt;</w:t>
      </w:r>
      <w:r>
        <w:rPr>
          <w:sz w:val="32"/>
          <w:szCs w:val="32"/>
        </w:rPr>
        <w:t>这种设计理念源自于对肌肤深层需求的一次又一次研究与实践。每个人都有自己独特的问题，比如干燥、油性或混合性皮肤，每一种情况都需要不同的解决方案。而这款具有“上下两层”设计的自由选择型（</w:t>
      </w:r>
      <w:r>
        <w:rPr>
          <w:sz w:val="32"/>
          <w:szCs w:val="32"/>
        </w:rPr>
        <w:t>FSS</w:t>
      </w:r>
      <w:r>
        <w:rPr>
          <w:sz w:val="32"/>
          <w:szCs w:val="32"/>
        </w:rPr>
        <w:t>）或者说“双层”型（</w:t>
      </w:r>
      <w:r>
        <w:rPr>
          <w:sz w:val="32"/>
          <w:szCs w:val="32"/>
        </w:rPr>
        <w:t>DT</w:t>
      </w:r>
      <w:r>
        <w:rPr>
          <w:sz w:val="32"/>
          <w:szCs w:val="32"/>
        </w:rPr>
        <w:t>）自由选择式保湿滋润乳液，能够根据用户不同需求进行调整，从而提供最佳结果。</w:t>
      </w:r>
      <w:r>
        <w:rPr>
          <w:sz w:val="32"/>
          <w:szCs w:val="32"/>
        </w:rPr>
        <w:t>&lt;/p&gt;&lt;p&gt;&lt;img src="/static-img/kUgICTTOmlm7Q0sq-IUxdSYhqLffHBssC9Y_tDkwoNR_p13tQito1IdVWUgyz5OrdfP7fbBWhGVRE9eiQAnQBu1N_KYF37UPUFYy4BSXnmjQp6WmHnZ-dFMGKAbAB5-ZkyUS3P3Hof82YKFaT1JXR-GDNi-yrJAceyNbtL8FfNxX9I8-VrfO53M_WEJOh2Ql.jpg"&gt;&lt;/p&gt;&lt;p&gt;</w:t>
      </w:r>
      <w:r>
        <w:rPr>
          <w:sz w:val="32"/>
          <w:szCs w:val="32"/>
        </w:rPr>
        <w:t>让我们通过几个真实案例来进一步了解这一概念：</w:t>
      </w:r>
      <w:r>
        <w:rPr>
          <w:sz w:val="32"/>
          <w:szCs w:val="32"/>
        </w:rPr>
        <w:t>&lt;/p&gt;&lt;p&gt;</w:t>
      </w:r>
      <w:r>
        <w:rPr>
          <w:sz w:val="32"/>
          <w:szCs w:val="32"/>
        </w:rPr>
        <w:t>脱发预防：</w:t>
      </w:r>
      <w:r>
        <w:rPr>
          <w:sz w:val="32"/>
          <w:szCs w:val="32"/>
        </w:rPr>
        <w:t>&lt;/p&gt;&lt;p&gt;&lt;img src="/static-img/PpHo_P5oPlxVAx6y1XH2lyYhqLffHBssC9Y_tDkwoNR_p13tQito1IdVWUgyz5OrdfP7fbBWhGVRE9eiQAnQBu1N_KYF37UPUFYy4BSXnmjQp6WmHnZ-dFMGKAbAB5-ZkyUS3P3Hof82YKFaT1JXR-GDNi-yrJAceyNbtL8FfNxX9I8-VrfO53M_WEJOh2Ql.jpg"&gt;&lt;/p&gt;&lt;p&gt;</w:t>
      </w:r>
      <w:r>
        <w:rPr>
          <w:sz w:val="32"/>
          <w:szCs w:val="32"/>
        </w:rPr>
        <w:t>有一个名叫金敏智的小女孩，她从小就有着严重的脱发问题。她尝试了很多品牌和类型的手部按摩器，但效果都不尽人意。一天，她偶然发现了这样一种新颖无比的产品——具有两个不同功效面的洗手奶。其中，上面的部分含有丰富营养成分，用于滋润并加强指甲；而下方则是一个专门针对皮肤保护和抗衰老设计，有助于减少水分流失，并且减缓细胞老化过程。这对于她来说是个奇迹，因为它不但修复了她的指甲，还使得她的手部肌肤变得更加光滑细腻。</w:t>
      </w:r>
      <w:r>
        <w:rPr>
          <w:sz w:val="32"/>
          <w:szCs w:val="32"/>
        </w:rPr>
        <w:t>&lt;/p&gt;&lt;p&gt;</w:t>
      </w:r>
      <w:r>
        <w:rPr>
          <w:sz w:val="32"/>
          <w:szCs w:val="32"/>
        </w:rPr>
        <w:t>颜值提升：</w:t>
      </w:r>
      <w:r>
        <w:rPr>
          <w:sz w:val="32"/>
          <w:szCs w:val="32"/>
        </w:rPr>
        <w:t>&lt;/p&gt;&lt;p&gt;&lt;img src="/static-img/m1GYbM14I-x3R0IoyudOYSYhqLffHBssC9Y_tDkwoNR_p13tQito1IdVWUgyz5OrdfP7fbBWhGVRE9eiQAnQBu1N_KYF37UPUFYy4BSXnmjQp6WmHnZ-dFMGKAbAB5-ZkyUS3P3Hof82YKFaT1JXR-GDNi-yrJAceyNbtL8FfNxX9I8-VrfO53M_WEJOh2Ql.jpg"&gt;&lt;/p&gt;&lt;p&gt;</w:t>
      </w:r>
      <w:r>
        <w:rPr>
          <w:sz w:val="32"/>
          <w:szCs w:val="32"/>
        </w:rPr>
        <w:t>对于那些想要打造完美妆容却又担心肌肤质感的人来说，这样的产品也是他们梦寐以求的一大福音。在某个时尚杂志社内，那位编辑长期使用一种只有当你把它涂抹到脸上的时候才会显现出第二层作用的情绪稳定型</w:t>
      </w:r>
      <w:r>
        <w:rPr>
          <w:sz w:val="32"/>
          <w:szCs w:val="32"/>
        </w:rPr>
        <w:t>(ES)</w:t>
      </w:r>
      <w:r>
        <w:rPr>
          <w:sz w:val="32"/>
          <w:szCs w:val="32"/>
        </w:rPr>
        <w:t>精华液。这个精华液虽然看起来只是普通的一个基础保湿品，但实际上隐藏着一个激活剂，当你轻轻按压时，你会触发另一个完全不同的配方：高浓度抗氧化剂，以此去除日常生活中积累下的污染物和自由基，从而达到美白、均衡色泽以及减少痘疹等多方面效果。</w:t>
      </w:r>
      <w:r>
        <w:rPr>
          <w:sz w:val="32"/>
          <w:szCs w:val="32"/>
        </w:rPr>
        <w:t>&lt;/p&gt;&lt;p&gt;</w:t>
      </w:r>
      <w:r>
        <w:rPr>
          <w:sz w:val="32"/>
          <w:szCs w:val="32"/>
        </w:rPr>
        <w:t>舒缓紧张：</w:t>
      </w:r>
      <w:r>
        <w:rPr>
          <w:sz w:val="32"/>
          <w:szCs w:val="32"/>
        </w:rPr>
        <w:t>&lt;/p&gt;&lt;p&gt;&lt;img src="/static-img/TinEugW6xCBCMynsH_9aoCYhqLffHBssC9Y_tDkwoNR_p13tQito1IdVWUgyz5OrdfP7fbBWhGVRE9eiQAnQBu1N_KYF37UPUFYy4BSXnmjQp6WmHnZ-dFMGKAbAB5-ZkyUS3P3Hof82YKFaT1JXR-GDNi-yrJAceyNbtL8FfNxX9I8-VrfO53M_WEJOh2Ql.jpg"&gt;&lt;/p&gt;&lt;p&gt;</w:t>
      </w:r>
      <w:r>
        <w:rPr>
          <w:sz w:val="32"/>
          <w:szCs w:val="32"/>
        </w:rPr>
        <w:t>在忙碌工作的人群中，最常见的问题莫过于肩颈紧张了。然而，在寻找解决方案的时候，不同的人可能需要不同的帮助。一位身处职场压力的</w:t>
      </w:r>
      <w:r>
        <w:rPr>
          <w:sz w:val="32"/>
          <w:szCs w:val="32"/>
        </w:rPr>
        <w:t>CEO</w:t>
      </w:r>
      <w:r>
        <w:rPr>
          <w:sz w:val="32"/>
          <w:szCs w:val="32"/>
        </w:rPr>
        <w:t>发现，他可以用一款特别设计含有一层温热敷料，一层刺激性的马铃薯提取物配合蛋白质融合成分，再搭配红花提取物，用来促进血液循环，以及降低炎症，让他的肩膀得到真正放松，同时还能促进新细胞生成，使他恢复到了之前状态之外，更年轻、更健康。</w:t>
      </w:r>
      <w:r>
        <w:rPr>
          <w:sz w:val="32"/>
          <w:szCs w:val="32"/>
        </w:rPr>
        <w:t>&lt;/p&gt;&lt;p&gt;</w:t>
      </w:r>
      <w:r>
        <w:rPr>
          <w:sz w:val="32"/>
          <w:szCs w:val="32"/>
        </w:rPr>
        <w:t>总结一下，这些案例展示了如何利用这种技术，将原本单一功能转变为全新的应用方式，即便是简单的事物也能创造出不可思议的事情发生。这项技术已经成为许多品牌竞争力的一部分，他们不断推陈出新，为顾客提供更多可能性和选择。此外，由于是基于自然成分构建，所以安全性非常高，对所有类型人的适应性极强，无论是年轻人还是上了岁数的人，都能找到属于自己的那份幸福。不过，重要的是要记住，只要是一件事情，就像这些产品一样，要想获得最佳效果，那么正确使用它们至关重要。如果你正在寻找一种既经济又有效率地改善你的皮肤状况的话，或许这是给予你的礼物，也许这正是你所渴望拥有的东西—即使它似乎有点神秘！</w:t>
      </w:r>
      <w:r>
        <w:rPr>
          <w:sz w:val="32"/>
          <w:szCs w:val="32"/>
        </w:rPr>
        <w:t>&lt;/p&gt;&lt;p&gt;&lt;a href = "/doc/882349-</w:t>
      </w:r>
      <w:r>
        <w:rPr>
          <w:sz w:val="32"/>
          <w:szCs w:val="32"/>
        </w:rPr>
        <w:t>一面膜上边一面膜下边韩国免费</w:t>
      </w:r>
      <w:r>
        <w:rPr>
          <w:sz w:val="32"/>
          <w:szCs w:val="32"/>
        </w:rPr>
        <w:t>-</w:t>
      </w:r>
      <w:r>
        <w:rPr>
          <w:sz w:val="32"/>
          <w:szCs w:val="32"/>
        </w:rPr>
        <w:t>双重护肤奇迹揭秘两层韩国免费面膜的魔法</w:t>
      </w:r>
      <w:r>
        <w:rPr>
          <w:sz w:val="32"/>
          <w:szCs w:val="32"/>
        </w:rPr>
        <w:t>.doc" rel="alternate" download="882349-</w:t>
      </w:r>
      <w:r>
        <w:rPr>
          <w:sz w:val="32"/>
          <w:szCs w:val="32"/>
        </w:rPr>
        <w:t>一面膜上边一面膜下边韩国免费</w:t>
      </w:r>
      <w:r>
        <w:rPr>
          <w:sz w:val="32"/>
          <w:szCs w:val="32"/>
        </w:rPr>
        <w:t>-</w:t>
      </w:r>
      <w:r>
        <w:rPr>
          <w:sz w:val="32"/>
          <w:szCs w:val="32"/>
        </w:rPr>
        <w:t>双重护肤奇迹揭秘两层韩国免费面膜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