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魔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可儿的花园一段关于爱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可儿的花园：一段关于爱的奇幻旅程</w:t>
      </w:r>
      <w:r>
        <w:rPr>
          <w:sz w:val="32"/>
          <w:szCs w:val="32"/>
        </w:rPr>
        <w:t>&lt;/p&gt;&lt;p&gt;&lt;img src="/static-img/b4bwMKy99arn8fxccV9QDzILxIvmsYYWB5AZpYHFj7rTzc7ppujFbj3YAbDs5aIC.jpg"&gt;&lt;/p&gt;&lt;p&gt;</w:t>
      </w:r>
      <w:r>
        <w:rPr>
          <w:sz w:val="32"/>
          <w:szCs w:val="32"/>
        </w:rPr>
        <w:t>在这个世界上，有着无数隐藏于世间角落的秘密花园，而其中最为神奇的一处，莫过于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。这片土地不仅是自然与魔法完美融合的地方，更是成千上万心灵寻找归宿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的年代，一位名叫可儿的人，他对爱情怀有极深的情感。然而，他遇到了一个困难：他无法找到自己的真爱。在一次偶然中，为了纪念自己对爱情的渴望，他种下了一个充满希望和梦想的小树苗，并许下愿望，让他的心灵之地成为所有追求爱的人们共同享受的地方。</w:t>
      </w:r>
      <w:r>
        <w:rPr>
          <w:sz w:val="32"/>
          <w:szCs w:val="32"/>
        </w:rPr>
        <w:t>&lt;/p&gt;&lt;p&gt;&lt;img src="/static-img/CK6QM24f6-wS7UuYa7MRsDILxIvmsYYWB5AZpYHFj7oDdRrGyT9lCUcUZleKfnTEqKOJBMc5sq4FN8bY13XbvOztBX_U35okjJlPiocuCTp766hVr6Rzw2TBdK9RtWXwH8f34WlnkBhOQOQ4BXETGd8GUQkoKUNKCCX0SHGTWwbUONG5lbfIPcZSHWfj9Cp4c-GG1ujbmhNaA1zcrBdMgw.jpg"&gt;&lt;/p&gt;&lt;p&gt;</w:t>
      </w:r>
      <w:r>
        <w:rPr>
          <w:sz w:val="32"/>
          <w:szCs w:val="32"/>
        </w:rPr>
        <w:t>随着时间流逝，这棵小树苗逐渐长大，形成了一片绚丽多彩、充满魔力的花园。这便是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起源。这里，不仅拥有各种各样的鲜花，还有一些只有在此地才能见到的罕见植物，它们散发出的香气能让人瞬间忘却一切烦恼，让人们的心灵得到洗涤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就会变得更加神奇。一道道闪耀着星光的小径会出现，每个人的脚步都会引领他们走向他们命中注定的那个人。当两颗心灵相遇时，那里就不会再有任何障碍，只剩下彼此浸泡在无尽的幸福中。</w:t>
      </w:r>
      <w:r>
        <w:rPr>
          <w:sz w:val="32"/>
          <w:szCs w:val="32"/>
        </w:rPr>
        <w:t>&lt;/p&gt;&lt;p&gt;&lt;img src="/static-img/ZWGJF2ICMJE4jrOh6LI-FDILxIvmsYYWB5AZpYHFj7oDdRrGyT9lCUcUZleKfnTEqKOJBMc5sq4FN8bY13XbvOztBX_U35okjJlPiocuCTp766hVr6Rzw2TBdK9RtWXwH8f34WlnkBhOQOQ4BXETGd8GUQkoKUNKCCX0SHGTWwbUONG5lbfIPcZSHWfj9Cp4c-GG1ujbmhNaA1zcrBdMgw.jpg"&gt;&lt;/p&gt;&lt;p&gt;</w:t>
      </w:r>
      <w:r>
        <w:rPr>
          <w:sz w:val="32"/>
          <w:szCs w:val="32"/>
        </w:rPr>
        <w:t>许多故事传说了这样的事迹，有的是关于勇敢者的冒险，有的是关于浪漫情侣之间激动人心的一刻。而这些故事都证明了，可儿的愿望得到了实现。他不仅找到了自己的真爱，还给世界带来了更多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兒秘密花園”已经成为了寻觅者永恒的话题之一。无论你是一位旅行者、一位诗人还是一位艺术家，都可以在这里找到属于自己的那份独特体验。在这片充满魔法的地球角落，你也许会发现自己真正想要追寻的事情，或许你会遇到那个将改变你生命的人，也或许，你只是需要暂时逃离现实，用你的双眼沉醉于这个由纯粹喜悦构建的大师作品中。</w:t>
      </w:r>
      <w:r>
        <w:rPr>
          <w:sz w:val="32"/>
          <w:szCs w:val="32"/>
        </w:rPr>
        <w:t>&lt;/p&gt;&lt;p&gt;&lt;img src="/static-img/dZ-l-IUPweVJ7y9jjWUf9zILxIvmsYYWB5AZpYHFj7oDdRrGyT9lCUcUZleKfnTEqKOJBMc5sq4FN8bY13XbvOztBX_U35okjJlPiocuCTp766hVr6Rzw2TBdK9RtWXwH8f34WlnkBhOQOQ4BXETGd8GUQkoKUNKCCX0SHGTWwbUONG5lbfIPcZSHWfj9Cp4c-GG1ujbmhNaA1zcrBdMgw.jpg"&gt;&lt;/p&gt;&lt;p&gt;</w:t>
      </w:r>
      <w:r>
        <w:rPr>
          <w:sz w:val="32"/>
          <w:szCs w:val="32"/>
        </w:rPr>
        <w:t>记住，无论何时何地，当你的内心深处燃烧着对某种事物强烈的情感，就像当年可兒一样，将它转化为行动，即使是在最隐蔽的地方，也能创造出属于你的迷人的秘密空间——即使它只存在于你的梦境之中，也足以触动那些同样渴望被理解、被接纳的心灵。而如果运气允许，那么你的故事也可能成为未来的传奇，以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兒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作为背景，是不是听起来又神奇又令人向往？</w:t>
      </w:r>
      <w:r>
        <w:rPr>
          <w:sz w:val="32"/>
          <w:szCs w:val="32"/>
        </w:rPr>
        <w:t>&lt;/p&gt;&lt;p&gt;&lt;a href = "/doc/882113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可儿的花园一段关于爱的奇幻旅程</w:t>
      </w:r>
      <w:r>
        <w:rPr>
          <w:sz w:val="32"/>
          <w:szCs w:val="32"/>
        </w:rPr>
        <w:t>.doc" rel="alternate" download="882113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可儿的花园一段关于爱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